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0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>Associação Comercial, Industrial e Agropecuária de Corupá,</w:t>
      </w:r>
      <w:r>
        <w:rPr>
          <w:rFonts w:cs="Arial" w:ascii="Arial" w:hAnsi="Arial"/>
          <w:sz w:val="24"/>
        </w:rPr>
        <w:t xml:space="preserve"> com sede na rua Jorge Lacerda, n.º 387, na cidade de Corupá – SC, por seu Diretor Comercial, Sr. Roland Behling, CPF 219.036.119-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Corupá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0 a 03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Quarta a 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:00 às 12:00/13:30 às 19:00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10 a 1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10 a 17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/12/10 a 23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gunda a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5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10 à 3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0 à 03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xta à segund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 em dian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 xml:space="preserve">- As horas do dia 31 de dezembro de 2010 poderão ser descontadas por um domingo.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2,00(doze reais) diretamente pagos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2,00 (doze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08 de Novembro de 2010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63195</wp:posOffset>
                </wp:positionV>
                <wp:extent cx="37909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75410</wp:posOffset>
                </wp:positionV>
                <wp:extent cx="3790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LAND BEH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ÇÃO COMERCIAL, INDUSTRIAL E AGROPECUÁRIA DE CORU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0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LAND BEH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TOR CO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OCIAÇÃO COMERCIAL, INDUSTRIAL E AGROPECUÁRIA DE CORU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0:00Z</dcterms:created>
  <dc:creator>Sindicato dos Comerciários de Jaraguá do Sul</dc:creator>
  <dc:description/>
  <cp:keywords/>
  <dc:language>en-US</dc:language>
  <cp:lastModifiedBy>Particular</cp:lastModifiedBy>
  <cp:lastPrinted>2008-11-26T08:41:00Z</cp:lastPrinted>
  <dcterms:modified xsi:type="dcterms:W3CDTF">2010-11-04T12:55:00Z</dcterms:modified>
  <cp:revision>3</cp:revision>
  <dc:subject/>
  <dc:title>Jaraguá do Sul, 29 de maio de 2002</dc:title>
</cp:coreProperties>
</file>