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CORDO COLETIVO PARA PRORROGAÇÃO DE HORÁRIO DE TRABALHO ESPECIAL PARA O ANO 2013</w:t>
      </w:r>
    </w:p>
    <w:p>
      <w:pPr>
        <w:pStyle w:val="Heading1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4"/>
        </w:rPr>
        <w:t xml:space="preserve">Pelo presente instrumento,  as  partes,  de  um  lado,  o </w:t>
      </w:r>
      <w:r>
        <w:rPr>
          <w:rFonts w:cs="Arial" w:ascii="Arial" w:hAnsi="Arial"/>
          <w:b/>
          <w:sz w:val="24"/>
        </w:rPr>
        <w:t>Sindicato dos Empregados no Comércio de Jaraguá do Su</w:t>
      </w:r>
      <w:r>
        <w:rPr>
          <w:rFonts w:cs="Arial" w:ascii="Arial" w:hAnsi="Arial"/>
          <w:sz w:val="24"/>
        </w:rPr>
        <w:t xml:space="preserve">l, com sede à rua Frederico Bartel, 140, em Jaraguá do Sul SC,  por  sua  Presidente  Sra.  Ana Maria Roeder, CPF nº 645.445.249-20  infra-firmada,  representando os Empregados no Comércio dos municípios de  Jaraguá  do  Sul,  Corupá, Guaramirim,  Schroeder e Massaranduba, e,  de  outro  lado, </w:t>
      </w:r>
      <w:r>
        <w:rPr>
          <w:rFonts w:cs="Arial" w:ascii="Arial" w:hAnsi="Arial"/>
          <w:b/>
          <w:sz w:val="24"/>
        </w:rPr>
        <w:t xml:space="preserve">Associação Empresarial de Guaramirim </w:t>
      </w:r>
      <w:r>
        <w:rPr>
          <w:rFonts w:cs="Arial" w:ascii="Arial" w:hAnsi="Arial"/>
          <w:sz w:val="24"/>
        </w:rPr>
        <w:t xml:space="preserve">- CNPJ – 83.784.157/0001-82 com sede a Rua 28 de Agosto  Nº890, bairro Centro , na cidade de Guaramirim - SC, por seu Presidente Sr. </w:t>
      </w:r>
      <w:r>
        <w:rPr>
          <w:rFonts w:cs="Arial" w:ascii="Arial" w:hAnsi="Arial"/>
          <w:b/>
          <w:sz w:val="24"/>
        </w:rPr>
        <w:t>CARLOS HUGO DEQUECH</w:t>
      </w:r>
      <w:r>
        <w:rPr>
          <w:rFonts w:cs="Arial" w:ascii="Arial" w:hAnsi="Arial"/>
          <w:sz w:val="24"/>
        </w:rPr>
        <w:t xml:space="preserve">, 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firmam o presente </w:t>
      </w:r>
      <w:r>
        <w:rPr>
          <w:rFonts w:cs="Arial" w:ascii="Arial" w:hAnsi="Arial"/>
          <w:b/>
          <w:sz w:val="24"/>
        </w:rPr>
        <w:t xml:space="preserve">ACORDO COLETIVO DE TRABALHO, </w:t>
      </w:r>
      <w:r>
        <w:rPr>
          <w:rFonts w:cs="Arial" w:ascii="Arial" w:hAnsi="Arial"/>
          <w:sz w:val="24"/>
        </w:rPr>
        <w:t>estabelecendo  as seguintes cláusulas:</w:t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LÁUSULA  PRIMEIRA :</w:t>
      </w:r>
    </w:p>
    <w:p>
      <w:pPr>
        <w:pStyle w:val="Heading3"/>
        <w:ind w:right="0" w:hanging="0"/>
        <w:jc w:val="both"/>
        <w:rPr/>
      </w:pPr>
      <w:r>
        <w:rPr>
          <w:rFonts w:cs="Arial" w:ascii="Arial" w:hAnsi="Arial"/>
          <w:b w:val="false"/>
          <w:sz w:val="24"/>
        </w:rPr>
        <w:t>O presente Acordo Coletivo abrange os empregados de todas as empresas do comércio de Guaramirim, com  exceção dos seguintes casos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mpregada GESTANTE, a qual será de caráter facultativo para a mesma.</w:t>
      </w:r>
    </w:p>
    <w:p>
      <w:pPr>
        <w:pStyle w:val="TextBody"/>
        <w:numPr>
          <w:ilvl w:val="0"/>
          <w:numId w:val="2"/>
        </w:numPr>
        <w:rPr>
          <w:b/>
          <w:b/>
          <w:u w:val="single"/>
        </w:rPr>
      </w:pPr>
      <w:r>
        <w:rPr/>
        <w:t xml:space="preserve">O empregado ESTUDANTE ficará isento do cumprimento  do presente  Acordo Coletivo,  desde  que comprove  compromisso  escolar,  antecipadamente, junto a empresa por declaração do estabelecimento de ensino que freqüenta. </w:t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CLÁUSULA SEGUNDA –  HORÁRIO  DE  FUNCIONAMENTO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 Presente acordo não prevê a possibilidade de horários extraordinários que não sejam os descritos abaixo: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905"/>
        <w:gridCol w:w="3530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A DA SEMAN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ÁRIO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12/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ng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ECHADO </w:t>
            </w:r>
          </w:p>
        </w:tc>
      </w:tr>
      <w:tr>
        <w:trPr>
          <w:trHeight w:val="24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12/13 a 06/12/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unda a sexta-feir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30 às 19: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7/12/13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ábad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30 às 17: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12/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omingo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:00 às 20: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12/13 a 13/12/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unda à sexta-feir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30 às 20: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/12/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ábad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30 às 17: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/12/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omingo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:00 às 20: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12/13 a 20/12/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unda a sexta-feir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30 às 21: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/12/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ábad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30 às 17:00</w:t>
            </w:r>
          </w:p>
        </w:tc>
      </w:tr>
      <w:tr>
        <w:trPr>
          <w:trHeight w:val="34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ng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:00 às 20: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12/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unda-feir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00 às 21: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4/12/13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ça-feir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00 às 12: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5/12/13 e 26/12/13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rta e Quinta-feir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DO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7/12/13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xta-feira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rário normal</w:t>
            </w:r>
          </w:p>
        </w:tc>
      </w:tr>
      <w:tr>
        <w:trPr>
          <w:trHeight w:val="26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/12/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ábad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rário normal</w:t>
            </w:r>
          </w:p>
        </w:tc>
      </w:tr>
      <w:tr>
        <w:trPr>
          <w:trHeight w:val="26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12/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ng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DO</w:t>
            </w:r>
          </w:p>
        </w:tc>
      </w:tr>
      <w:tr>
        <w:trPr>
          <w:trHeight w:val="26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12/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unda-feir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rário normal</w:t>
            </w:r>
          </w:p>
        </w:tc>
      </w:tr>
      <w:tr>
        <w:trPr>
          <w:trHeight w:val="26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ça-feir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DO</w:t>
            </w:r>
          </w:p>
        </w:tc>
      </w:tr>
      <w:tr>
        <w:trPr>
          <w:trHeight w:val="26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1/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rta-feir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DO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Obs: Supermercados com horário diferencia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3261" w:leader="none"/>
          <w:tab w:val="right" w:pos="6237" w:leader="none"/>
          <w:tab w:val="right" w:pos="8505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right" w:pos="3261" w:leader="none"/>
          <w:tab w:val="right" w:pos="6237" w:leader="none"/>
          <w:tab w:val="right" w:pos="850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LÁUSULA TERCEIRA – DAS HORAS EXTRAORDINÁRIAS:</w:t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rPr/>
      </w:pPr>
      <w:r>
        <w:rPr/>
        <w:t xml:space="preserve">Todas as horas extraordinárias trabalhadas no período de vigência do presente acordo, serão remuneradas de 50% (cinqüenta por cento) as duas primeiras horas e 100% (cem por cento)o que exceder de segunda à sábado, e, 100% (cem por cento) nos domingos e feriados, com direito a 01 (uma) folga na semana. </w:t>
      </w:r>
    </w:p>
    <w:p>
      <w:pPr>
        <w:pStyle w:val="TextBody"/>
        <w:ind w:left="709" w:hanging="709"/>
        <w:rPr/>
      </w:pPr>
      <w:r>
        <w:rPr>
          <w:b/>
        </w:rPr>
        <w:t xml:space="preserve">§ 1º - </w:t>
      </w:r>
      <w:r>
        <w:rPr/>
        <w:t>O pagamento das referidas horas extraordinárias  será efetuado no mês corrente em  folha de pagamento.</w:t>
      </w:r>
    </w:p>
    <w:p>
      <w:pPr>
        <w:pStyle w:val="TextBody"/>
        <w:ind w:left="709" w:hanging="709"/>
        <w:rPr/>
      </w:pPr>
      <w:r>
        <w:rPr>
          <w:b/>
        </w:rPr>
        <w:t xml:space="preserve">§ 2º - </w:t>
      </w:r>
      <w:r>
        <w:rPr/>
        <w:t>A remuneração das horas extras dos comissionistas, tomar-se-à por  base o valor       total  das comissões  auferidas durante o mês dividindo-se pelo número de horas  efetivamente trabalhadas, multiplicando-se pelo número de horas extras, acrescentando-se ao valor da hora extra, o estabelecido neste Acordo Coletivo.</w:t>
      </w:r>
    </w:p>
    <w:p>
      <w:pPr>
        <w:pStyle w:val="TextBody"/>
        <w:ind w:left="709" w:hanging="709"/>
        <w:rPr/>
      </w:pPr>
      <w:r>
        <w:rPr>
          <w:b/>
        </w:rPr>
        <w:t xml:space="preserve">§ 3º </w:t>
      </w:r>
      <w:r>
        <w:rPr/>
        <w:t>- As horas dos dias 26 e 31 de dezembro de 2013 poderão ser descontadas por dois domingo .</w:t>
      </w:r>
    </w:p>
    <w:p>
      <w:pPr>
        <w:pStyle w:val="TextBody"/>
        <w:ind w:left="709" w:hanging="709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LÁUSULA QUARTA – INTERVALO PARA DESCANSO E LANCHE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 xml:space="preserve">a) </w:t>
      </w:r>
      <w:r>
        <w:rPr>
          <w:rFonts w:cs="Arial" w:ascii="Arial" w:hAnsi="Arial"/>
          <w:sz w:val="24"/>
        </w:rPr>
        <w:t>Na vigência do presente acordo coletivo de trabalho, o tempo para almoço e descanso não poderá ser inferior a 1 (uma) hora, nem superior a 2 (duas) horas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 xml:space="preserve">b) </w:t>
      </w:r>
      <w:r>
        <w:rPr>
          <w:rFonts w:cs="Arial" w:ascii="Arial" w:hAnsi="Arial"/>
          <w:sz w:val="24"/>
        </w:rPr>
        <w:t>Antes de iniciar o horário extraordinário, haverá um descanso obrigatório de 15 (quinze) minutos que serão computados como tempo de serviço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4"/>
        </w:rPr>
        <w:t xml:space="preserve">c) </w:t>
      </w:r>
      <w:r>
        <w:rPr>
          <w:rFonts w:cs="Arial" w:ascii="Arial" w:hAnsi="Arial"/>
          <w:sz w:val="24"/>
        </w:rPr>
        <w:t xml:space="preserve">Será fornecido gratuitamente pela empresa, um lanche aos empregados que estiverem em regime extraordinário de trabalho, na vigência do presente acordo coletivo de trabalho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4"/>
        </w:rPr>
        <w:t xml:space="preserve">§ 1º - </w:t>
      </w:r>
      <w:r>
        <w:rPr>
          <w:rFonts w:cs="Arial" w:ascii="Arial" w:hAnsi="Arial"/>
          <w:sz w:val="24"/>
        </w:rPr>
        <w:t>O lanche fornecido pela empresa, deverá ser no mínimo, 01 (um) X salada acompanhado de 01 (um) refrigerante médio.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4"/>
        </w:rPr>
        <w:t xml:space="preserve">§   2º -  </w:t>
      </w:r>
      <w:r>
        <w:rPr>
          <w:rFonts w:cs="Arial" w:ascii="Arial" w:hAnsi="Arial"/>
          <w:sz w:val="24"/>
        </w:rPr>
        <w:t>Na impossibilidade de fornecer ao empregado os produtos acima, a empresa deverá pagar diariamente  e antecipadamente, o valor de R$ 15,00(quinze reais) diretamente pagos ao empregado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LÁUSULA QUINTA – TRANSPORTE E ALMOÇ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empresas que abrirem durante o horário de almoço, deverão em sua escala de revezamento atenderem as condições de transporte de ida e volta neste horário, sob pena de não atendendo estas condições,  estarem obrigadas a fornecer uma alimentação adequada aos empregados que estiverem em regime de revezamento.</w:t>
      </w:r>
    </w:p>
    <w:p>
      <w:pPr>
        <w:pStyle w:val="Normal"/>
        <w:ind w:left="2268" w:hanging="2268"/>
        <w:jc w:val="both"/>
        <w:rPr/>
      </w:pPr>
      <w:r>
        <w:rPr>
          <w:rFonts w:cs="Arial" w:ascii="Arial" w:hAnsi="Arial"/>
          <w:b/>
          <w:sz w:val="24"/>
        </w:rPr>
        <w:t xml:space="preserve">Parágrafo único -  </w:t>
      </w:r>
      <w:r>
        <w:rPr>
          <w:rFonts w:cs="Arial" w:ascii="Arial" w:hAnsi="Arial"/>
          <w:sz w:val="24"/>
        </w:rPr>
        <w:t>Na impossibilidade de fornecer ao empregado o almoço, a empresa deverá pagar diariamente  e antecipadamente, o valor de R$ 15,00 (quinze reais) por dia.</w:t>
      </w:r>
    </w:p>
    <w:p>
      <w:pPr>
        <w:pStyle w:val="Heading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LÁUSULA SEXTA -  DIVERGÊNCIAS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 xml:space="preserve">As  divergências  que  ocorrerem  na  aplicação  do  presente  Acordo  Coletivo  serão dirimidas pela justiça do trabalho. </w:t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CLÁUSULA SÉTIMA - PENALIDADES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 não cumprimento do presente Acordo Coletivo de Prorrogação de  Horário,  ficam estabelecidas as seguintes penalidades 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A empresa  que  infringir  qualquer  das  cláusulas  deste  Acordo  Coletivo, pagará uma   multa  de  05 (cinco)   Salários   mínimos  ao  Sindicato  dos  Empregados  no Comércio de Jaraguá do Sul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Além  da  Multa  estipulada  na  letra “a”  desta  cláusula,  a   empresa  que   infringir      qualquer   das   cláusulas   deste   Acordo   Coletivo ,   pagará  uma  Multa  de  20%       (cinquenta pôr cento)  do  valor  do  salário  do  empregado ,  diretamente  ao empregado ou empregados prejudicados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c)</w:t>
      </w:r>
      <w:r>
        <w:rPr>
          <w:rFonts w:cs="Arial" w:ascii="Arial" w:hAnsi="Arial"/>
          <w:sz w:val="24"/>
        </w:rPr>
        <w:t xml:space="preserve"> O valor  da  multa  deverá  ser  pagas  as  partes, dentro  de  05 (cinco)  dias após a      notificação   pelo  Sindicato   dos   Empregados  no  Comércio  de  Jaraguá  do  Sul,      independentemente  do  ressarcimento  imediato  ao  empregado na parte que tinha sido prejudicado. </w:t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CLÁUSULA OITAVA -  VIGÊNCIA: </w:t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Acordo Coletivo de Trabalho, terá sua vigência  para  as datas e horários estipulados nas cláusulas acima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 pôr estarem de acordo,   firmam  o  presente  Acordo  Coletivo  de  Prorrogação  de Horário de Trabalho em 03(três) vias igual teor e  para um só efeit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Jaraguá do Sul, 01 de Novembro de 2013.</w:t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 MARIA ROED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TRABALHADORES NO COMÉRCIO DE JARAGUÁ DO SUL E  REGIÃO</w:t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ociação Empresarial de Guaramiri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HUGO DEQUECH</w:t>
      </w:r>
    </w:p>
    <w:sectPr>
      <w:headerReference w:type="default" r:id="rId2"/>
      <w:type w:val="nextPage"/>
      <w:pgSz w:w="11906" w:h="16838"/>
      <w:pgMar w:left="1701" w:right="1701" w:gutter="0" w:header="720" w:top="241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914400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28600</wp:posOffset>
              </wp:positionH>
              <wp:positionV relativeFrom="paragraph">
                <wp:posOffset>1031240</wp:posOffset>
              </wp:positionV>
              <wp:extent cx="60579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81.2pt" to="458.95pt,81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00</wp:posOffset>
              </wp:positionH>
              <wp:positionV relativeFrom="paragraph">
                <wp:posOffset>2540</wp:posOffset>
              </wp:positionV>
              <wp:extent cx="5366385" cy="1028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638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SINDICATO DOS EMPREGADOS NO COMÉRCIO DE JARAGUÁ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 xml:space="preserve">Sede Própria:  Rua Frederico Bartel, 140   -   Centro    -    Caixa Postal 11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 xml:space="preserve">89251-800 - JARAGUÁ DO SUL – SC       Fone/Fax: (0xx47) 3371-1555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CNPJ:  83.539.569/0001-57          e-mail: sec_jgua@terra.com.br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 xml:space="preserve">Filiado à </w:t>
                          </w:r>
                          <w:r>
                            <w:rPr>
                              <w:szCs w:val="22"/>
                            </w:rPr>
                            <w:drawing>
                              <wp:inline distT="0" distB="0" distL="0" distR="0">
                                <wp:extent cx="645795" cy="2686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5795" cy="268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55pt;height:81pt;mso-wrap-distance-left:9.05pt;mso-wrap-distance-right:9.05pt;mso-wrap-distance-top:0pt;mso-wrap-distance-bottom:0pt;margin-top:0.2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SINDICATO DOS EMPREGADOS NO COMÉRCIO DE JARAGUÁ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 xml:space="preserve">Sede Própria:  Rua Frederico Bartel, 140   -   Centro    -    Caixa Postal 11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 xml:space="preserve">89251-800 - JARAGUÁ DO SUL – SC       Fone/Fax: (0xx47) 3371-1555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CNPJ:  83.539.569/0001-57          e-mail: sec_jgua@terra.com.br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 xml:space="preserve">Filiado à </w:t>
                    </w:r>
                    <w:r>
                      <w:rPr>
                        <w:szCs w:val="22"/>
                      </w:rPr>
                      <w:drawing>
                        <wp:inline distT="0" distB="0" distL="0" distR="0">
                          <wp:extent cx="645795" cy="2686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5795" cy="268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b/>
                        <w:sz w:val="22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801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8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cordao">
    <w:name w:val=".Acordao"/>
    <w:basedOn w:val="Normal"/>
    <w:qFormat/>
    <w:pPr>
      <w:spacing w:lineRule="auto" w:line="360"/>
      <w:ind w:firstLine="297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JSu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09:00Z</dcterms:created>
  <dc:creator>Sindicato dos Comerciários de Jaraguá do Sul</dc:creator>
  <dc:description/>
  <cp:keywords/>
  <dc:language>en-US</dc:language>
  <cp:lastModifiedBy>Particular</cp:lastModifiedBy>
  <cp:lastPrinted>2011-11-23T14:28:00Z</cp:lastPrinted>
  <dcterms:modified xsi:type="dcterms:W3CDTF">2013-11-01T10:46:00Z</dcterms:modified>
  <cp:revision>6</cp:revision>
  <dc:subject/>
  <dc:title>Jaraguá do Sul, 29 de maio de 2002</dc:title>
</cp:coreProperties>
</file>