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CORDO COLETIVO PARA PRORROGAÇÃO DE HORÁRIO DE TRABALHO ESPECIAL PARA O ANO 2013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Pelo presente instrumento,  as  partes,  de  um  lado,  o </w:t>
      </w:r>
      <w:r>
        <w:rPr>
          <w:rFonts w:cs="Arial" w:ascii="Arial" w:hAnsi="Arial"/>
          <w:b/>
          <w:sz w:val="24"/>
        </w:rPr>
        <w:t>Sindicato dos Empregados no Comércio de Jaraguá do Su</w:t>
      </w:r>
      <w:r>
        <w:rPr>
          <w:rFonts w:cs="Arial" w:ascii="Arial" w:hAnsi="Arial"/>
          <w:sz w:val="24"/>
        </w:rPr>
        <w:t>l, com sede à rua Frederico Bartel, 140, em Jaraguá do Sul SC,  por  sua  Presidente  Sra.  Ana Maria Roeder, CPF nº 645.445.249-20  infra-firmada,  representando os Empregados no Comércio dos municípios de  Jaraguá  do  Sul,  Corupá, Guaramirim,  Schroeder e Massaranduba, e,  de  outro  lado, a</w:t>
      </w:r>
      <w:r>
        <w:rPr>
          <w:rFonts w:cs="Arial" w:ascii="Arial" w:hAnsi="Arial"/>
          <w:b/>
          <w:sz w:val="24"/>
        </w:rPr>
        <w:t xml:space="preserve"> Associação Empresarial de Corupá, </w:t>
      </w:r>
      <w:r>
        <w:rPr>
          <w:rFonts w:cs="Arial" w:ascii="Arial" w:hAnsi="Arial"/>
          <w:sz w:val="24"/>
        </w:rPr>
        <w:t xml:space="preserve">com sede na rua Jorge Lacerda, n.º 387, na cidade de Corupá – SC, por seu Diretor Comercial, Douglas Kviatkowsky, CPF 645.417.039-04 firmam o presente </w:t>
      </w:r>
      <w:r>
        <w:rPr>
          <w:rFonts w:cs="Arial" w:ascii="Arial" w:hAnsi="Arial"/>
          <w:b/>
          <w:sz w:val="24"/>
        </w:rPr>
        <w:t xml:space="preserve">ACORDO COLETIVO DE TRABALHO, </w:t>
      </w:r>
      <w:r>
        <w:rPr>
          <w:rFonts w:cs="Arial" w:ascii="Arial" w:hAnsi="Arial"/>
          <w:sz w:val="24"/>
        </w:rPr>
        <w:t>estabelecendo  as seguintes cláusulas:</w:t>
      </w:r>
      <w:r>
        <w:rPr>
          <w:rFonts w:cs="Arial" w:ascii="Arial" w:hAnsi="Arial"/>
          <w:b/>
          <w:sz w:val="24"/>
          <w:u w:val="single"/>
        </w:rPr>
        <w:t>CLÁUSULA  PRIMEIRA :</w:t>
      </w:r>
    </w:p>
    <w:p>
      <w:pPr>
        <w:pStyle w:val="Heading3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presente Acordo Coletivo abrange os empregados de todas as empresas do comércio de Corupá, com  exceção dos seguintes caso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gada GESTANTE, a qual será de caráter facultativo para a mesma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/>
        <w:t xml:space="preserve">O empregado ESTUDANTE ficará isento do cumprimento  do presente  Acordo Coletivo,  desde  que comprove  compromisso  escolar,  antecipadamente, junto a empresa por declaração do estabelecimento de ensino que freqüenta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EGUNDA –  HORÁRIO  DE  FUNCIONAMENTO </w:t>
      </w:r>
    </w:p>
    <w:p>
      <w:pPr>
        <w:pStyle w:val="Normal"/>
        <w:jc w:val="both"/>
        <w:rPr/>
      </w:pPr>
      <w:r>
        <w:rPr/>
        <w:t>O Presente acordo não prevê a possibilidade de horários extraordinários que não sejam os descritos abaix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905"/>
        <w:gridCol w:w="353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A SEMA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CHADO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12/13 a 06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19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7/12/1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6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ming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12/13 a 13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6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ming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12/13 a 20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4/12/13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ç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2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/12/13 e 26/12/1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a e Quin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/12/1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xta-feira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2:00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ç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1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bs: Supermercados com horário diferenciado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TERCEIRA – DAS HORAS EXTRAORDINÁRIAS: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Todas as horas extraordinárias trabalhadas no período de vigência do presente acordo, serão remuneradas de 50% (cinqüenta por cento) as duas primeiras horas e 100% (cem por cento)o que exceder de segunda à sábado, e, 100% (cem por cento) nos domingos e feriados, com direito a 01 (uma) folga na semana. </w:t>
      </w:r>
    </w:p>
    <w:p>
      <w:pPr>
        <w:pStyle w:val="TextBody"/>
        <w:ind w:left="709" w:hanging="709"/>
        <w:rPr/>
      </w:pPr>
      <w:r>
        <w:rPr>
          <w:b/>
        </w:rPr>
        <w:t xml:space="preserve">§ 1º - </w:t>
      </w:r>
      <w:r>
        <w:rPr/>
        <w:t>O pagamento das referidas horas extraordinárias  será efetuado no mês corrente em  folha de pagamento.</w:t>
      </w:r>
    </w:p>
    <w:p>
      <w:pPr>
        <w:pStyle w:val="TextBody"/>
        <w:ind w:left="709" w:hanging="709"/>
        <w:rPr/>
      </w:pPr>
      <w:r>
        <w:rPr>
          <w:b/>
        </w:rPr>
        <w:t xml:space="preserve">§ 2º - </w:t>
      </w:r>
      <w:r>
        <w:rPr/>
        <w:t>A remuneração das horas extras dos comissionistas, tomar-se-à por  base o valor       total  das comissões  auferidas durante o mês dividindo-se pelo número de horas  efetivamente trabalhadas, multiplicando-se pelo número de horas extras, acrescentando-se ao valor da hora extra, o estabelecido neste Acordo Coletivo.</w:t>
      </w:r>
    </w:p>
    <w:p>
      <w:pPr>
        <w:pStyle w:val="TextBody"/>
        <w:ind w:left="709" w:hanging="709"/>
        <w:rPr/>
      </w:pPr>
      <w:r>
        <w:rPr>
          <w:b/>
        </w:rPr>
        <w:t xml:space="preserve">§ 3º </w:t>
      </w:r>
      <w:r>
        <w:rPr/>
        <w:t>- As horas dos dias 26 e 31 de dezembro de 2013 poderão ser descontadas por dois domingo .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ARTA – INTERVALO PARA DESCANSO E LANCH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vigência do presente acordo coletivo de trabalho, o tempo para almoço e descanso não poderá ser inferior a 1 (uma) hora, nem superior a 2 (duas) hor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ntes de iniciar o horário extraordinário, haverá um descanso obrigatório de 15 (quinze) minutos que serão computados como tempo de serviç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 xml:space="preserve">Será fornecido gratuitamente pela empresa, um lanche aos empregados que estiverem em regime extraordinário de trabalho, na vigência do presente acordo coletivo de trabalho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lanche fornecido pela empresa, deverá ser no mínimo, 01 (um) X salada acompanhado de 01 (um) refrigerante médio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§   2º -  </w:t>
      </w:r>
      <w:r>
        <w:rPr>
          <w:rFonts w:cs="Arial" w:ascii="Arial" w:hAnsi="Arial"/>
          <w:sz w:val="24"/>
        </w:rPr>
        <w:t>Na impossibilidade de fornecer ao empregado os produtos acima, a empresa deverá pagar diariamente  e antecipadamente, o valor de R$ 15,00(quinze reais) diretamente pagos ao empregad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INTA – TRANSPORTE E ALMOÇ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presas que abrirem durante o horário de almoço, deverão em sua escala de revezamento atenderem as condições de transporte de ida e volta neste horário, sob pena de não atendendo estas condições,  estarem obrigadas a fornecer uma alimentação adequada aos empregados que estiverem em regime de revezamento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24"/>
        </w:rPr>
        <w:t xml:space="preserve">Parágrafo único -  </w:t>
      </w:r>
      <w:r>
        <w:rPr>
          <w:rFonts w:cs="Arial" w:ascii="Arial" w:hAnsi="Arial"/>
          <w:sz w:val="24"/>
        </w:rPr>
        <w:t>Na impossibilidade de fornecer ao empregado o almoço, a empresa deverá pagar diariamente  e antecipadamente, o valor de R$ 15,00 (quinze reais) por dia.</w:t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ÁUSULA SEXTA -  DIVERGÊNCIAS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s  divergências  que  ocorrerem  na  aplicação  do  presente  Acordo  Coletivo  serão dirimidas pela justiça do trabalh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ÉTIMA - PENALIDAD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 não cumprimento do presente Acordo Coletivo de Prorrogação de  Horário,  ficam estabelecidas as seguintes penalidades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empresa  que  infringir  qualquer  das  cláusulas  deste  Acordo  Coletivo, pagará uma   multa  de  05  (cinco)   Salários   mínimos  ao  Sindicato  dos  Empregados  no Comércio de Jaraguá do Su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lém  da  Multa  estipulada  na  letra “a”  desta  cláusula,  a   empresa  que   infringir      qualquer   das   cláusulas   deste   Acordo   Coletivo ,   pagará  uma  Multa  de  20%       (vinte pôr cento)  do  valor  do  salário  do  empregado ,  diretamente  ao empregado ou empregados prejudicad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valor  da  multa  deverá  ser  pagas  as  partes, dentro  de  05 (cinco)  dias após a      notificação   pelo  Sindicato   dos   Empregados  no  Comércio  de  Jaraguá  do  Sul,      independentemente  do  ressarcimento  imediato  ao  empregado na parte que tinha sido prejudicad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OITAVA -  VIGÊNCIA: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Coletivo de Trabalho, terá sua vigência  para  as datas e horários estipulados nas cláusulas acim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ôr estarem de acordo,   firmam  o  presente  Acordo  Coletivo  de  Prorrogação  de Horário de Trabalho em 03(três) vias igual teor e  para um só efei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araguá do Sul,01 de Novembro de 2013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63195</wp:posOffset>
                </wp:positionV>
                <wp:extent cx="37909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 MARIA ROE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ICATO DOS TRABALHADORES NO COMÉRCIO DE JARAGUÁ DO SUL E 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 MARIA ROE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DICATO DOS TRABALHADORES NO COMÉRCIO DE JARAGUÁ DO SUL E 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375410</wp:posOffset>
                </wp:positionV>
                <wp:extent cx="37909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UGLAS KVIATKOW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TOR CO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OCIAÇÃO EMPRESARIAL DE CORUP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08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UGLAS KVIATKOWS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RETOR COMER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SSOCIAÇÃO EMPRESARIAL DE CORUP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2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031240</wp:posOffset>
              </wp:positionV>
              <wp:extent cx="60579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1.2pt" to="458.95pt,8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366385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3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Filiado à </w:t>
                          </w: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45795" cy="2686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1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3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Filiado à </w:t>
                    </w: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45795" cy="2686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26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47:00Z</dcterms:created>
  <dc:creator>Sindicato dos Comerciários de Jaraguá do Sul</dc:creator>
  <dc:description/>
  <cp:keywords/>
  <dc:language>en-US</dc:language>
  <cp:lastModifiedBy>Particular</cp:lastModifiedBy>
  <cp:lastPrinted>2008-11-26T08:41:00Z</cp:lastPrinted>
  <dcterms:modified xsi:type="dcterms:W3CDTF">2013-11-04T17:01:00Z</dcterms:modified>
  <cp:revision>3</cp:revision>
  <dc:subject/>
  <dc:title>Jaraguá do Sul, 29 de maio de 2002</dc:title>
</cp:coreProperties>
</file>