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0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as partes,  de  um  lado,  o </w:t>
      </w:r>
      <w:r>
        <w:rPr>
          <w:rFonts w:cs="Arial" w:ascii="Arial" w:hAnsi="Arial"/>
          <w:b/>
          <w:sz w:val="24"/>
        </w:rPr>
        <w:t>Sindicato dos Empregados no Comércio de Jaraguá do Sul</w:t>
      </w:r>
      <w:r>
        <w:rPr>
          <w:rFonts w:cs="Arial" w:ascii="Arial" w:hAnsi="Arial"/>
          <w:sz w:val="24"/>
        </w:rPr>
        <w:t xml:space="preserve">, com sede à rua Frederico Bartel, 140, em Jaraguá do Sul SC,  por  sua  Presidente  Sra.  </w:t>
      </w:r>
      <w:r>
        <w:rPr>
          <w:rFonts w:cs="Arial" w:ascii="Arial" w:hAnsi="Arial"/>
          <w:b/>
          <w:sz w:val="24"/>
        </w:rPr>
        <w:t>Ana Maria Roeder</w:t>
      </w:r>
      <w:r>
        <w:rPr>
          <w:rFonts w:cs="Arial" w:ascii="Arial" w:hAnsi="Arial"/>
          <w:sz w:val="24"/>
        </w:rPr>
        <w:t xml:space="preserve">,  infra-firmada,  representando os Empregados no Comércio dos municípios de  Jaraguá  do  Sul,  Corupá, Guaramirim,  Schroeder e Massaranduba, e,  de outro  lado o </w:t>
      </w:r>
      <w:r>
        <w:rPr>
          <w:rFonts w:cs="Arial" w:ascii="Arial" w:hAnsi="Arial"/>
          <w:b/>
          <w:sz w:val="24"/>
        </w:rPr>
        <w:t>Sindicato do Comércio Varejista de Jaraguá do Sul</w:t>
      </w:r>
      <w:r>
        <w:rPr>
          <w:rFonts w:cs="Arial" w:ascii="Arial" w:hAnsi="Arial"/>
          <w:sz w:val="24"/>
        </w:rPr>
        <w:t xml:space="preserve">, com sede a rua Octaviano Lombardi, 100, bairro Czerniewicz , na cidade de Jaraguá do Sul - SC, por seu Presidente Sr. </w:t>
      </w:r>
      <w:r>
        <w:rPr>
          <w:rFonts w:cs="Arial" w:ascii="Arial" w:hAnsi="Arial"/>
          <w:b/>
          <w:sz w:val="24"/>
        </w:rPr>
        <w:t>Ivo Ewald</w:t>
      </w:r>
      <w:r>
        <w:rPr>
          <w:rFonts w:cs="Arial" w:ascii="Arial" w:hAnsi="Arial"/>
          <w:sz w:val="24"/>
        </w:rPr>
        <w:t xml:space="preserve">, 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representados no município de Jaraguá do Sul 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 GESTANTE, a qual será de caráter facultativo para a mesm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empregado ESTUDANTE ficará isento do cumprimento do presente Acordo Coletivo,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79"/>
        <w:gridCol w:w="34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0 a 03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Quarta a sexta-feira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:00 às 19:00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10 a 10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0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10 a 17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1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/12/10 a 23/12/1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gunda a quinta-f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1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3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5/12/1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10 à 30/12/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inta-f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9: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0 à 02/01/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 à Domin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1/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 em dian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upermercados e Shopping Center com horário própri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com adicional de 50% (cinqüenta por cento) as duas primeiras horas e 100%(cem por cento) o que exceder de segunda à sábado, e 100% (cem por cento) nos domingos e feriados, com direito ao descanso semanal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base o valor total  das comissões  auferidas durante o mês dividindo-se pelo número de horas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 xml:space="preserve">- As horas do dia 31 de dezembro de 2010 poderão ser descontadas por um domingo.   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correspondente a R$12,00 (doze reais) pagos diretamente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dos funcionários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  </w:t>
      </w:r>
      <w:r>
        <w:rPr>
          <w:rFonts w:cs="Arial" w:ascii="Arial" w:hAnsi="Arial"/>
          <w:sz w:val="24"/>
        </w:rPr>
        <w:t xml:space="preserve">Na impossibilidade de fornecer ao empregado o almoço, a empresa deverá pagar diariamente  e antecipadamente, o valor de R$ 12,00 (doze reais) por dia. </w:t>
      </w:r>
    </w:p>
    <w:p>
      <w:pPr>
        <w:pStyle w:val="Heading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08 de novembro de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99060</wp:posOffset>
                </wp:positionV>
                <wp:extent cx="37909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O EW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PATRONAL DO COMÉRCIO VAREJISTA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VO EW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NDICATO PATRONAL DO COMÉRCIO VAREJISTA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4:00Z</dcterms:created>
  <dc:creator>Particular</dc:creator>
  <dc:description/>
  <cp:keywords/>
  <dc:language>en-US</dc:language>
  <cp:lastModifiedBy>usuario</cp:lastModifiedBy>
  <cp:lastPrinted>2006-11-13T09:00:00Z</cp:lastPrinted>
  <dcterms:modified xsi:type="dcterms:W3CDTF">2010-11-18T03:24:00Z</dcterms:modified>
  <cp:revision>3</cp:revision>
  <dc:subject/>
  <dc:title>Jaraguá do Sul, 29 de maio de 2002</dc:title>
</cp:coreProperties>
</file>