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CORDO COLETIVO PARA PRORROGAÇÃO DE HORÁRIO DE TRABALHO ESPECIAL PARA O ANO 2009</w:t>
      </w:r>
    </w:p>
    <w:p>
      <w:pPr>
        <w:pStyle w:val="Heading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 xml:space="preserve">Pelo presente instrumento,  as  partes,  de  um  lado,  o </w:t>
      </w:r>
      <w:r>
        <w:rPr>
          <w:rFonts w:cs="Arial" w:ascii="Arial" w:hAnsi="Arial"/>
          <w:b/>
          <w:sz w:val="24"/>
        </w:rPr>
        <w:t>Sindicato dos Empregados no Comércio de Jaraguá do Su</w:t>
      </w:r>
      <w:r>
        <w:rPr>
          <w:rFonts w:cs="Arial" w:ascii="Arial" w:hAnsi="Arial"/>
          <w:sz w:val="24"/>
        </w:rPr>
        <w:t xml:space="preserve">l, com sede à rua Frederico Bartel, 140, em Jaraguá do Sul SC,  por  sua  Presidente  Sra.  Ana Maria Roeder, CPF nº 645.445.249-20  infra-firmada,  representando os Empregados no Comércio dos municípios de  Jaraguá  do  Sul,  Corupá, Guaramirim,  Schroeder e Massaranduba, e,  de  outro  lado, a </w:t>
      </w:r>
      <w:r>
        <w:rPr>
          <w:rFonts w:cs="Arial" w:ascii="Arial" w:hAnsi="Arial"/>
          <w:b/>
          <w:sz w:val="24"/>
        </w:rPr>
        <w:t>Associação Empresarial de Schroeder,</w:t>
      </w:r>
      <w:r>
        <w:rPr>
          <w:rFonts w:cs="Arial" w:ascii="Arial" w:hAnsi="Arial"/>
          <w:sz w:val="24"/>
        </w:rPr>
        <w:t xml:space="preserve"> com sede na rua Blumenau, n.º 242 ,centro, na cidade de Schroeder – SC, por seu Vice Presidente, Sr. Ismário Bauer, CPF nº 021.698.799-24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irmam o presente </w:t>
      </w:r>
      <w:r>
        <w:rPr>
          <w:rFonts w:cs="Arial" w:ascii="Arial" w:hAnsi="Arial"/>
          <w:b/>
          <w:sz w:val="24"/>
        </w:rPr>
        <w:t xml:space="preserve">ACORDO COLETIVO DE TRABALHO, </w:t>
      </w:r>
      <w:r>
        <w:rPr>
          <w:rFonts w:cs="Arial" w:ascii="Arial" w:hAnsi="Arial"/>
          <w:sz w:val="24"/>
        </w:rPr>
        <w:t>estabelecendo  as seguintes cláusul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 PRIMEIRA :</w:t>
      </w:r>
    </w:p>
    <w:p>
      <w:pPr>
        <w:pStyle w:val="Heading3"/>
        <w:ind w:right="0" w:hanging="0"/>
        <w:jc w:val="both"/>
        <w:rPr/>
      </w:pPr>
      <w:r>
        <w:rPr>
          <w:rFonts w:cs="Arial" w:ascii="Arial" w:hAnsi="Arial"/>
          <w:b w:val="false"/>
          <w:sz w:val="24"/>
        </w:rPr>
        <w:t>O presente Acordo Coletivo abrange os empregados de todas as empresas do comércio de Schroeder, com  exceção dos seguintes casos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gada GESTANTE, a qual será de caráter facultativo para a mesm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 empregado ESTUDANTE ficará isento do cumprimento  do presente  Acordo Coletivo,  desde  que comprove  compromisso  escolar,  antecipadamente, junto a empresa por declaração do estabelecimento de ensino que freqüenta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SEGUNDA –  HORÁRIO  DE  FUNCIONAMEN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acordo não prevê a possibilidade de horários extraordinários que não sejam os descritos abaix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89"/>
        <w:gridCol w:w="351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 DA SEMAN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2/09 a 04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rça a sexta-feira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12:00/13:30 às 19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00 às 16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12/09 a 11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a sexta-feir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12:00/13:30 às 19:3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ábado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00 às 16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:00 às 17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12/09 a 18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à sexta-feir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12:00/13:30 às 20:3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ábado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7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4:00 às 18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1/12/09 a 23/12/09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a quarta-feir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2:00/13:30 às 20:3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inta-feira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3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12/09 a 27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xta-feira a Doming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12/09 à 30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à quarta-feir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12:00/13:30 às 18:3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09 à 03/01/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inta-feira à Doming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1/20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gunda-feira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bs: Supermercados com horário diferenci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TERCEIRA – DAS HORAS EXTRAORDINÁRIAS:</w:t>
      </w:r>
    </w:p>
    <w:p>
      <w:pPr>
        <w:pStyle w:val="TextBody"/>
        <w:rPr/>
      </w:pPr>
      <w:r>
        <w:rPr/>
        <w:t>Todas as horas extraordinárias trabalhadas no período de vigência do presente acordo, serão remuneradas de 50% (cinqüenta por cento) as duas primeiras horas e 100%(cem por cento)o que exceder de segunda à sábado, e, 100% (cem por cento) nos domingos e feriados, com direito a 1 (uma) folga na semana.</w:t>
      </w:r>
    </w:p>
    <w:p>
      <w:pPr>
        <w:pStyle w:val="TextBody"/>
        <w:ind w:left="709" w:hanging="709"/>
        <w:rPr/>
      </w:pPr>
      <w:r>
        <w:rPr>
          <w:b/>
        </w:rPr>
        <w:t xml:space="preserve">§ 1º - </w:t>
      </w:r>
      <w:r>
        <w:rPr/>
        <w:t>O pagamento das referidas horas extraordinárias  será efetuado no mês corrente em  folha de pagamento.</w:t>
      </w:r>
    </w:p>
    <w:p>
      <w:pPr>
        <w:pStyle w:val="TextBody"/>
        <w:ind w:left="709" w:hanging="709"/>
        <w:rPr/>
      </w:pPr>
      <w:r>
        <w:rPr>
          <w:b/>
        </w:rPr>
        <w:t xml:space="preserve">§ 2º - </w:t>
      </w:r>
      <w:r>
        <w:rPr/>
        <w:t>A remuneração das horas extras dos comissionistas, tomar-se-à por  base o valor       total  das comissões  auferidas durante o mês dividindo-se pelo número de horas  efetivamente trabalhadas, multiplicando-se pelo número de horas extras, acrescentando-se ao valor da hora extra, o estabelecido neste Acordo Coletivo.</w:t>
      </w:r>
    </w:p>
    <w:p>
      <w:pPr>
        <w:pStyle w:val="TextBody"/>
        <w:ind w:left="709" w:hanging="709"/>
        <w:rPr/>
      </w:pPr>
      <w:r>
        <w:rPr>
          <w:b/>
        </w:rPr>
        <w:t xml:space="preserve">§ 3º </w:t>
      </w:r>
      <w:r>
        <w:rPr/>
        <w:t>- As horas dos dias 26 e 31 de Dezembro de 2009 e dia 02 de janeiro de 2010 poderão ser compensadas nas horas extraordinárias neste presente Acordo Coletivo .</w:t>
      </w:r>
    </w:p>
    <w:p>
      <w:pPr>
        <w:pStyle w:val="TextBody"/>
        <w:ind w:left="709" w:hanging="709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QUARTA – INTERVALO PARA DESCANSO E LANCHE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>Na vigência do presente acordo coletivo de trabalho, o tempo para almoço e descanso não poderá ser inferior a 1 (uma) hora, nem superior a 2 (duas) hora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Antes de iniciar o horário extraordinário, haverá um descanso obrigatório de 15 (quinze) minutos que serão computados como tempo de serviço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c) </w:t>
      </w:r>
      <w:r>
        <w:rPr>
          <w:rFonts w:cs="Arial" w:ascii="Arial" w:hAnsi="Arial"/>
          <w:sz w:val="24"/>
        </w:rPr>
        <w:t xml:space="preserve">Será fornecido gratuitamente pela empresa, um lanche aos empregados que estiverem em regime extraordinário de trabalho, na vigência do presente acordo coletivo de trabalho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§ 1º - </w:t>
      </w:r>
      <w:r>
        <w:rPr>
          <w:rFonts w:cs="Arial" w:ascii="Arial" w:hAnsi="Arial"/>
          <w:sz w:val="24"/>
        </w:rPr>
        <w:t>O lanche fornecido pela empresa, deverá ser no mínimo, 01 (um) X salada                 acompanhado de 01 (um) refrigerante médio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 xml:space="preserve">§   2º -  </w:t>
      </w:r>
      <w:r>
        <w:rPr>
          <w:rFonts w:cs="Arial" w:ascii="Arial" w:hAnsi="Arial"/>
          <w:sz w:val="24"/>
        </w:rPr>
        <w:t>Na impossibilidade de fornecer ao empregado os produtos acima, a empresa deverá pagar diariamente  e antecipadamente, o valor correspondente a de R$ 10,00 diretamente pagos ao empregado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QUINTA – TRANSPORTE E ALMOÇ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mpresas que abrirem durante o horário de almoço, deverão em sua escala de revezamento atenderem as condições de transporte de ida e volta neste horário, sob pena de não atendendo estas condições,  estarem obrigadas a fornecer uma alimentação adequada aos empregados que estiverem em regime de revezamento.</w:t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  <w:b/>
          <w:sz w:val="24"/>
        </w:rPr>
        <w:t xml:space="preserve">Parágrafo único -  </w:t>
      </w:r>
      <w:r>
        <w:rPr>
          <w:rFonts w:cs="Arial" w:ascii="Arial" w:hAnsi="Arial"/>
          <w:sz w:val="24"/>
        </w:rPr>
        <w:t xml:space="preserve">Na impossibilidade de fornecer ao empregado o almoço, a empresa deverá pagar diariamente  e antecipadamente, o valor de R$ 10,00 (oito reais) por d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ÁUSULA SEXTA -  DIVERGÊNCI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As  divergências  que  ocorrerem  na  aplicação  do  presente  Acordo  Coletivo  serão dirimidas pela justiça do trabalho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SÉTIMA - PENALIDADE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 não cumprimento do presente Acordo Coletivo de Prorrogação de  Horário,  ficam estabelecidas as seguintes penalidades 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A empresa  que  infringir  qualquer  das  cláusulas  deste  Acordo  Coletivo, pagará uma   multa  de  05  (cinco)   Salários   mínimos  ao  Sindicato  dos  Empregados  no Comércio de Jaraguá do Sul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Além  da  Multa  estipulada  na  letra “a”  desta  cláusula,  a   empresa  que   infringir      qualquer   das   cláusulas   deste   Acordo   Coletivo ,   pagará  uma  Multa  de  20%       (vinte pôr cento)  do  valor  do  salário  do  empregado ,  diretamente  ao empregado ou empregados prejudicado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O valor  da  multa  deverá  ser  pagas  as  partes, dentro  de  05 (cinco)  dias após a      notificação   pelo  Sindicato   dos   Empregados  no  Comércio  de  Jaraguá  do  Sul,      independentemente  do  ressarcimento  imediato  ao  empregado na parte que tinha sido prejudicado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OITAVA -  VIGÊNCIA: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Acordo Coletivo de Trabalho, terá sua vigência  para  as datas e horários estipulados nas cláusulas acima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pôr estarem de acordo,   firmam  o  presente  Acordo  Coletivo  de  Prorrogação  de Horário de Trabalho em 03(três) vias igual teor e  para um só efeito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Jaraguá do Sul, 10 de Novembro de 2009.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154940</wp:posOffset>
                </wp:positionV>
                <wp:extent cx="3790950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A MARIA ROE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DICATO DOS TRABALHADORES NO COMÉRCIO DE JARAGUÁ DO SUL E  REGI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12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A MARIA ROE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DICATO DOS TRABALHADORES NO COMÉRCIO DE JARAGUÁ DO SUL E  REGI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1412240</wp:posOffset>
                </wp:positionV>
                <wp:extent cx="37909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MÁRIO BAU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CE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SSOCIAÇÃO EMPRESARIAL DE SCHROED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111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MÁRIO BAU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VICE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SSOCIAÇÃO EMPRESARIAL DE SCHROE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24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914400" cy="9144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1031240</wp:posOffset>
              </wp:positionV>
              <wp:extent cx="60579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1.2pt" to="458.95pt,81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540</wp:posOffset>
              </wp:positionV>
              <wp:extent cx="5366385" cy="1028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638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INDICATO DOS EMPREGADOS NO COMÉRCIO DE JARAGUÁ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Sede Própria:  Rua Frederico Bartel, 140   -   Centro    -    Caixa Postal 11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89251-800 - JARAGUÁ DO SUL – SC       Fone/Fax: (0xx47) 371-1555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CNPJ:  83.539.569/0001-57          e-mail: sec_jgua@terra.com.b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Filiado à </w:t>
                          </w: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45795" cy="2686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268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55pt;height:81pt;mso-wrap-distance-left:9.05pt;mso-wrap-distance-right:9.05pt;mso-wrap-distance-top:0pt;mso-wrap-distance-bottom:0pt;margin-top:0.2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INDICATO DOS EMPREGADOS NO COMÉRCIO DE JARAGUÁ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Sede Própria:  Rua Frederico Bartel, 140   -   Centro    -    Caixa Postal 11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89251-800 - JARAGUÁ DO SUL – SC       Fone/Fax: (0xx47) 371-1555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CNPJ:  83.539.569/0001-57          e-mail: sec_jgua@terra.com.b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Filiado à </w:t>
                    </w: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45795" cy="2686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5795" cy="268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80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cordao">
    <w:name w:val=".Acordao"/>
    <w:basedOn w:val="Normal"/>
    <w:qFormat/>
    <w:pPr>
      <w:spacing w:lineRule="auto" w:line="360"/>
      <w:ind w:firstLine="297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JSu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4:00Z</dcterms:created>
  <dc:creator>Sindicato dos Comerciários de Jaraguá do Sul</dc:creator>
  <dc:description/>
  <cp:keywords/>
  <dc:language>en-US</dc:language>
  <cp:lastModifiedBy>Micro</cp:lastModifiedBy>
  <cp:lastPrinted>2008-11-26T09:15:00Z</cp:lastPrinted>
  <dcterms:modified xsi:type="dcterms:W3CDTF">2009-11-17T08:24:00Z</dcterms:modified>
  <cp:revision>2</cp:revision>
  <dc:subject/>
  <dc:title>Jaraguá do Sul, 29 de maio de 2002</dc:title>
</cp:coreProperties>
</file>