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09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as partes,  de  um  lado,  o </w:t>
      </w:r>
      <w:r>
        <w:rPr>
          <w:rFonts w:cs="Arial" w:ascii="Arial" w:hAnsi="Arial"/>
          <w:b/>
          <w:sz w:val="24"/>
        </w:rPr>
        <w:t>Sindicato dos Empregados no Comércio de Jaraguá do Sul</w:t>
      </w:r>
      <w:r>
        <w:rPr>
          <w:rFonts w:cs="Arial" w:ascii="Arial" w:hAnsi="Arial"/>
          <w:sz w:val="24"/>
        </w:rPr>
        <w:t xml:space="preserve">, com sede à rua Frederico Bartel, 140, em Jaraguá do Sul SC,  por  sua  Presidente  Sra.  </w:t>
      </w:r>
      <w:r>
        <w:rPr>
          <w:rFonts w:cs="Arial" w:ascii="Arial" w:hAnsi="Arial"/>
          <w:b/>
          <w:sz w:val="24"/>
        </w:rPr>
        <w:t>Ana Maria Roeder</w:t>
      </w:r>
      <w:r>
        <w:rPr>
          <w:rFonts w:cs="Arial" w:ascii="Arial" w:hAnsi="Arial"/>
          <w:sz w:val="24"/>
        </w:rPr>
        <w:t xml:space="preserve">,  infra-firmada,  representando os Empregados no Comércio dos municípios de  Jaraguá  do  Sul,  Corupá, Guaramirim,  Schroeder e Massaranduba, e,  de outro  lado o </w:t>
      </w:r>
      <w:r>
        <w:rPr>
          <w:rFonts w:cs="Arial" w:ascii="Arial" w:hAnsi="Arial"/>
          <w:b/>
          <w:sz w:val="24"/>
        </w:rPr>
        <w:t>Sindicato do Comércio Varejista de Jaraguá do Sul</w:t>
      </w:r>
      <w:r>
        <w:rPr>
          <w:rFonts w:cs="Arial" w:ascii="Arial" w:hAnsi="Arial"/>
          <w:sz w:val="24"/>
        </w:rPr>
        <w:t xml:space="preserve">, com sede a rua Octaviano Lombardi, 100, bairro Czerniewicz , na cidade de Jaraguá do Sul - SC, por seu Presidente Sr. </w:t>
      </w:r>
      <w:r>
        <w:rPr>
          <w:rFonts w:cs="Arial" w:ascii="Arial" w:hAnsi="Arial"/>
          <w:b/>
          <w:sz w:val="24"/>
        </w:rPr>
        <w:t>Ivo Ewald</w:t>
      </w:r>
      <w:r>
        <w:rPr>
          <w:rFonts w:cs="Arial" w:ascii="Arial" w:hAnsi="Arial"/>
          <w:sz w:val="24"/>
        </w:rPr>
        <w:t xml:space="preserve">, 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esente Acordo Coletivo abrange os empregados representados no município de Jaraguá do Sul , com  exceção dos seguintes cas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 GESTANTE, a qual será de caráter facultativo para a mesm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 empregado ESTUDANTE ficará isento do cumprimento do presente Acordo Coletivo,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não prevê a possibilidade de horários extraordinários que não sejam os descritos abaix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9"/>
        <w:gridCol w:w="291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09 a 04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erça a sexta-feir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9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:00 às 21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09 a 11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20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:00 às 21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/09 a 18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21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:00 às 21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1/12/09 a 23/12/0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gunda a quarta-fei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21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Quinta-feir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3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12/09 a 27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ta-feira a Domin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2/09 à 30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quarta-fei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9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09 à 03/01/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nta-feira à Domin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1/20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gunda-feir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upermercados e Shopping Center com horário própri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com adicional de 50% (cinqüenta por cento) as duas primeiras horas e 100%(cem por cento) o que exceder de segunda à sábado, e 100% (cem por cento) nos domingos e feriados, com direito ao descanso semanal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base o valor total  das comissões  auferidas durante o mês dividindo-se pelo número de horas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- </w:t>
      </w:r>
      <w:r>
        <w:rPr/>
        <w:t>As horas dos dias 26 e 31 de Dezembro de 2009 e dia 02 de janeiro de 2010 poderão ser compensadas  em dois Domingos trabalhados neste presente Acordo Coletiv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correspondente a R$10,00 (dez reais) pagos diretamente ao empr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dos funcionários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  </w:t>
      </w:r>
      <w:r>
        <w:rPr>
          <w:rFonts w:cs="Arial" w:ascii="Arial" w:hAnsi="Arial"/>
          <w:sz w:val="24"/>
        </w:rPr>
        <w:t xml:space="preserve">Na impossibilidade de fornecer ao empregado o almoço, a empresa deverá pagar diariamente  e antecipadamente, o valor de R$ 10,00 (dez reais) por dia. </w:t>
      </w:r>
    </w:p>
    <w:p>
      <w:pPr>
        <w:pStyle w:val="Heading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 10 de novembro de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56210</wp:posOffset>
                </wp:positionV>
                <wp:extent cx="3790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2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99060</wp:posOffset>
                </wp:positionV>
                <wp:extent cx="37909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VO EW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PATRONAL DO COMÉRCIO VAREJISTA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7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VO EWA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INDICATO PATRONAL DO COMÉRCIO VAREJISTA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4:00Z</dcterms:created>
  <dc:creator>Particular</dc:creator>
  <dc:description/>
  <cp:keywords/>
  <dc:language>en-US</dc:language>
  <cp:lastModifiedBy>Particular</cp:lastModifiedBy>
  <cp:lastPrinted>2006-11-13T09:00:00Z</cp:lastPrinted>
  <dcterms:modified xsi:type="dcterms:W3CDTF">2009-11-06T11:04:00Z</dcterms:modified>
  <cp:revision>3</cp:revision>
  <dc:subject/>
  <dc:title>Jaraguá do Sul, 29 de maio de 2002</dc:title>
</cp:coreProperties>
</file>