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09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>Associação Comercial, Industrial e Agropecuária de Corupá,</w:t>
      </w:r>
      <w:r>
        <w:rPr>
          <w:rFonts w:cs="Arial" w:ascii="Arial" w:hAnsi="Arial"/>
          <w:sz w:val="24"/>
        </w:rPr>
        <w:t xml:space="preserve"> com sede na rua Jorge Lacerda, n.º 387, na cidade de Corupá – SC, por seu Diretor Comercial, Sr. Isac Menegazzo Borges, CPF 098.397.989-87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Corupá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9"/>
        <w:gridCol w:w="351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09 a 0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ça a sext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9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09 a 11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9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00 às 19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09 a 18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:00 às 19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1/12/09 a 23/12/0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quar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t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12/09 a 27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ta-feira a 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09 à 3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ar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09 à 03/01/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nta-feira à 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1/20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und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>- As horas dos dias 26 e 31 de Dezembro de 2009 e dia 02 de janeiro de 2010 poderão ser compensadas  nas horas extraordinárias neste presente Acordo Coletivo 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0,00 diretamente pagos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0,00 (dez reais) por dia.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10 de Novembro de 200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63195</wp:posOffset>
                </wp:positionV>
                <wp:extent cx="37909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375410</wp:posOffset>
                </wp:positionV>
                <wp:extent cx="37909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AC MANEGAZZO BOR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ÇÃO COMERCIAL, INDUSTRIAL E AGROPECUÁRIA DE CORU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0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AC MANEGAZZO BOR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TOR COME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OCIAÇÃO COMERCIAL, INDUSTRIAL E AGROPECUÁRIA DE CORU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5:00Z</dcterms:created>
  <dc:creator>Sindicato dos Comerciários de Jaraguá do Sul</dc:creator>
  <dc:description/>
  <cp:keywords/>
  <dc:language>en-US</dc:language>
  <cp:lastModifiedBy>Micro</cp:lastModifiedBy>
  <cp:lastPrinted>2008-11-26T08:41:00Z</cp:lastPrinted>
  <dcterms:modified xsi:type="dcterms:W3CDTF">2009-11-17T08:25:00Z</dcterms:modified>
  <cp:revision>2</cp:revision>
  <dc:subject/>
  <dc:title>Jaraguá do Sul, 29 de maio de 2002</dc:title>
</cp:coreProperties>
</file>