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t>CONVENÇÃO COLETIVA DE TRABALHO – 2010/2011</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Pelo presente instrumento, as partes, de um lado, o </w:t>
      </w:r>
      <w:r>
        <w:rPr>
          <w:rFonts w:cs="Arial" w:ascii="Arial" w:hAnsi="Arial"/>
          <w:b/>
          <w:bCs/>
          <w:sz w:val="24"/>
          <w:szCs w:val="24"/>
        </w:rPr>
        <w:t>Sindicato dos Empregados no Comércio</w:t>
      </w:r>
      <w:r>
        <w:rPr>
          <w:rFonts w:cs="Arial" w:ascii="Arial" w:hAnsi="Arial"/>
          <w:sz w:val="24"/>
          <w:szCs w:val="24"/>
        </w:rPr>
        <w:t xml:space="preserve"> </w:t>
      </w:r>
      <w:r>
        <w:rPr>
          <w:rFonts w:cs="Arial" w:ascii="Arial" w:hAnsi="Arial"/>
          <w:b/>
          <w:bCs/>
          <w:sz w:val="24"/>
          <w:szCs w:val="24"/>
        </w:rPr>
        <w:t>de Jaraguá do Sul</w:t>
      </w:r>
      <w:r>
        <w:rPr>
          <w:rFonts w:cs="Arial" w:ascii="Arial" w:hAnsi="Arial"/>
          <w:sz w:val="24"/>
          <w:szCs w:val="24"/>
        </w:rPr>
        <w:t xml:space="preserve">, com sede à Rua Frederico Bartel, 140, em Jaraguá do Sul, SC., CNPJ nº 83.539.569/0001-57, inscrição no Mtb nº  005.164.01057-3, por sua Presidente Sra. Ana Maria Roeder, CPF nº 645.445.249-20, representando os empregados no Comércio dos Municípios de Jaraguá do Sul, Corupá, Guaramirim, Schroeder e Massaranduba, e de outro lado o </w:t>
      </w:r>
      <w:r>
        <w:rPr>
          <w:rFonts w:cs="Arial" w:ascii="Arial" w:hAnsi="Arial"/>
          <w:b/>
          <w:bCs/>
          <w:sz w:val="24"/>
          <w:szCs w:val="24"/>
        </w:rPr>
        <w:t>Sindicato do Comércio Varejista de Jaraguá do Sul</w:t>
      </w:r>
      <w:r>
        <w:rPr>
          <w:rFonts w:cs="Arial" w:ascii="Arial" w:hAnsi="Arial"/>
          <w:sz w:val="24"/>
          <w:szCs w:val="24"/>
        </w:rPr>
        <w:t xml:space="preserve">, com sede na Rua Octaviano Lombardi, nº 100, bairro Czerniewicz, em Jaraguá do Sul,  SC, CNPJ nº 83.618.330/0001-72, inscrição no Mtb 002.160.01141-4, por seu Presidente Sr. Ivo Ewald, CPF nº </w:t>
      </w:r>
      <w:r>
        <w:rPr>
          <w:rFonts w:cs="Arial" w:ascii="Arial" w:hAnsi="Arial"/>
          <w:sz w:val="22"/>
          <w:szCs w:val="22"/>
        </w:rPr>
        <w:t>005.722.099-91</w:t>
      </w:r>
      <w:r>
        <w:rPr>
          <w:rFonts w:cs="Arial" w:ascii="Arial" w:hAnsi="Arial"/>
          <w:sz w:val="24"/>
          <w:szCs w:val="24"/>
        </w:rPr>
        <w:t xml:space="preserve">, representando a categoria econômica do Comércio Varejista de Jaraguá do Sul e região, o </w:t>
      </w:r>
      <w:r>
        <w:rPr>
          <w:rFonts w:cs="Arial" w:ascii="Arial" w:hAnsi="Arial"/>
          <w:b/>
          <w:bCs/>
          <w:sz w:val="24"/>
          <w:szCs w:val="24"/>
        </w:rPr>
        <w:t>Sindicato do Comércio Varejista de  Produtos Farmacêuticos de Joinville</w:t>
      </w:r>
      <w:r>
        <w:rPr>
          <w:rFonts w:cs="Arial" w:ascii="Arial" w:hAnsi="Arial"/>
          <w:sz w:val="24"/>
          <w:szCs w:val="24"/>
        </w:rPr>
        <w:t xml:space="preserve">, com sede na Rua Viscondi de Taunay, 166, sala 108, na cidade de Joinville, (SC) , CNPJ nº 79.370.367/0001-57, inscrição no Mtb nº 24000006196/91-51, por seu Presidente Romildo Marcos Letzner, CPF nº 304.479.689-04, o </w:t>
      </w:r>
      <w:r>
        <w:rPr>
          <w:rFonts w:cs="Arial" w:ascii="Arial" w:hAnsi="Arial"/>
          <w:b/>
          <w:bCs/>
          <w:sz w:val="24"/>
          <w:szCs w:val="24"/>
        </w:rPr>
        <w:t>Sindicato do Comércio Varejista do</w:t>
      </w:r>
      <w:r>
        <w:rPr>
          <w:rFonts w:cs="Arial" w:ascii="Arial" w:hAnsi="Arial"/>
          <w:b/>
          <w:sz w:val="24"/>
          <w:szCs w:val="24"/>
        </w:rPr>
        <w:t xml:space="preserve"> </w:t>
      </w:r>
      <w:r>
        <w:rPr>
          <w:rFonts w:cs="Arial" w:ascii="Arial" w:hAnsi="Arial"/>
          <w:b/>
          <w:bCs/>
          <w:sz w:val="24"/>
          <w:szCs w:val="24"/>
        </w:rPr>
        <w:t>Material Ótico, Fotográfico e Cinematográfico do Estado de Santa Catarina</w:t>
      </w:r>
      <w:r>
        <w:rPr>
          <w:rFonts w:cs="Arial" w:ascii="Arial" w:hAnsi="Arial"/>
          <w:sz w:val="24"/>
          <w:szCs w:val="24"/>
        </w:rPr>
        <w:t xml:space="preserve">, com sede na Rua 15 de novembro, 1336, Edifício Brasília, sala 77, na cidade de Blumenau (SC), CNPJ nº 79.370.276/0001-11, inscrição no Mtb 002.160.13219-0, por seu Presidente Luiz Bernardino dos Santos, CPF nº 218.744.099-00, entidades patronais representativas das categorias econômicas nos municípios acima citados, abrangendo as categorias sob jurisdição das convenentes e a </w:t>
      </w:r>
      <w:r>
        <w:rPr>
          <w:rFonts w:cs="Arial" w:ascii="Arial" w:hAnsi="Arial"/>
          <w:b/>
          <w:bCs/>
          <w:sz w:val="24"/>
          <w:szCs w:val="24"/>
        </w:rPr>
        <w:t>Federação do Comércio do Estado de Santa Catarina</w:t>
      </w:r>
      <w:r>
        <w:rPr>
          <w:rFonts w:cs="Arial" w:ascii="Arial" w:hAnsi="Arial"/>
          <w:sz w:val="24"/>
          <w:szCs w:val="24"/>
        </w:rPr>
        <w:t xml:space="preserve">, entidade de grau superior, com sede na rua Felipe Schmidt, 785, em Florianópolis, SC., CNPJ nº 83.876.839/0001-15, inscrição no Mtb nº 666.573, por seu Presidente Sr. Bruno Breithaupt , CPF 093.095.869-15 nº, firmam a presente </w:t>
      </w:r>
      <w:r>
        <w:rPr>
          <w:rFonts w:cs="Arial" w:ascii="Arial" w:hAnsi="Arial"/>
          <w:b/>
          <w:bCs/>
          <w:sz w:val="24"/>
          <w:szCs w:val="24"/>
        </w:rPr>
        <w:t>CONVENÇÃO COLETIVA DE</w:t>
      </w:r>
      <w:r>
        <w:rPr>
          <w:rFonts w:cs="Arial" w:ascii="Arial" w:hAnsi="Arial"/>
          <w:sz w:val="24"/>
          <w:szCs w:val="24"/>
        </w:rPr>
        <w:t xml:space="preserve"> </w:t>
      </w:r>
      <w:r>
        <w:rPr>
          <w:rFonts w:cs="Arial" w:ascii="Arial" w:hAnsi="Arial"/>
          <w:b/>
          <w:bCs/>
          <w:sz w:val="24"/>
          <w:szCs w:val="24"/>
        </w:rPr>
        <w:t>TRABALHO</w:t>
      </w:r>
      <w:r>
        <w:rPr>
          <w:rFonts w:cs="Arial" w:ascii="Arial" w:hAnsi="Arial"/>
          <w:sz w:val="24"/>
          <w:szCs w:val="24"/>
        </w:rPr>
        <w:t xml:space="preserve">, estabelecendo as seguintes cláusul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1ª. CORREÇÃO SALAR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justado entre as partes convenentes, que os salários dos integrantes da categoria profissional, independente de faixa salarial, serão corrigidos pelo percentual de 6% (seis por cento), a ser aplicado no mês de agosto de 2010, a incidir sobre os salários do mês de julho de 2010.</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t>Parágrafo 1º.</w:t>
      </w:r>
      <w:r>
        <w:fldChar w:fldCharType="begin"/>
      </w:r>
      <w:r>
        <w:rPr/>
        <w:instrText xml:space="preserve"> TC "Parágrafo 1º."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O percentual de reajuste negociado nesta cláusula será aplicado sobre os salários dos empregados admitidos até 31.07.2010, respeitada a fração igual ou superior a 15 dias de trabalho no mês de admis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2º.</w:t>
      </w:r>
      <w:r>
        <w:rPr>
          <w:rFonts w:cs="Arial" w:ascii="Arial" w:hAnsi="Arial"/>
          <w:sz w:val="24"/>
          <w:szCs w:val="24"/>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rPr>
        <w:t>Os empregados admitidos a partir de 1º. de agosto de 2010  não terão direito ao reajuste ora negociado.</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3º.</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compensar, do percentual de reajuste salarial negociado, as antecipações, reajustes e aumentos  salariais concedidos fora da data-base, ou seja, no período de 1º. de agosto de 2009 até 31 de julho de 2010.</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arágrafo 4º.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a aplicação do disposto nesta cláusula, as partes se declaram satisfeitas e plenamente quitadas em relação ao período de 01.08.2009 e 31.07.2010, decorrente da livre negociação entre as par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ª.</w:t>
        <w:tab/>
        <w:t xml:space="preserve"> SALÁRIO NORMA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O Salário Normativo da categoria a partir de 1º de agosto de 2010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1</w:t>
        <w:tab/>
        <w:t>R$ 647,00 (seiscentos e quarenta e sete reais) para</w:t>
      </w:r>
      <w:r>
        <w:rPr>
          <w:rStyle w:val="Grame"/>
          <w:rFonts w:cs="Arial" w:ascii="Arial" w:hAnsi="Arial"/>
          <w:sz w:val="24"/>
          <w:szCs w:val="24"/>
        </w:rPr>
        <w:t xml:space="preserve"> </w:t>
      </w:r>
      <w:r>
        <w:rPr>
          <w:rFonts w:cs="Arial" w:ascii="Arial" w:hAnsi="Arial"/>
          <w:sz w:val="24"/>
          <w:szCs w:val="24"/>
        </w:rPr>
        <w:t>a função de  Empacotador ou Embalador Manual, em estabelecimentos de supermercados ou hipermercados,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2</w:t>
        <w:tab/>
        <w:t>R$ 647,00 (seiscentos e quarenta e sete reais) para a função de Atendente de supermercados e similares,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3</w:t>
        <w:tab/>
        <w:t>Para as demais funções não mencionadas nos itens 2.1 e 2.2 retro, serão pagos um Salário Admissional de R$ 647,00 (seiscentos e quarenta e sete) e</w:t>
      </w:r>
      <w:r>
        <w:rPr>
          <w:rStyle w:val="Grame"/>
          <w:rFonts w:cs="Arial" w:ascii="Arial" w:hAnsi="Arial"/>
          <w:sz w:val="24"/>
          <w:szCs w:val="24"/>
        </w:rPr>
        <w:t xml:space="preserve"> </w:t>
      </w:r>
      <w:r>
        <w:rPr>
          <w:rFonts w:cs="Arial" w:ascii="Arial" w:hAnsi="Arial"/>
          <w:sz w:val="24"/>
          <w:szCs w:val="24"/>
        </w:rPr>
        <w:t>R$ 732,00 (setecentos e trinta e dois reais)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2.4</w:t>
        <w:tab/>
        <w:t xml:space="preserve">Ficam excluídos os menores aprendizes na forma da lei.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2.5</w:t>
        <w:tab/>
        <w:t>Em havendo modificação na legislação que rege o salário mínimo nacional e/ou regional, comprometem-se as partes a se reunirem para discutir eventual modificação nas cláusulas desta convenç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3ª.</w:t>
        <w:tab/>
        <w:t>SALÁRIO NORMATIVO AO COMISSIONIST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4ª.</w:t>
        <w:tab/>
        <w:t>QUEBRA DE CAIX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os empregados que exerçam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5ª.</w:t>
        <w:tab/>
        <w:t xml:space="preserve">CÁLCULO DAS FÉRIAS,  DO 13º. SALÁRIO E VERBAS RESCISÓRI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b/>
        <w:t>DOS COMISSIONISTAS</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5.1.</w:t>
        <w:tab/>
        <w:t>No cálculo para pagamento de férias, 13º. salário e verbas rescisórias com tempo inferior a 12 (doze) meses ou proporcional, tomar-se-á  por base a média das comissões, repousos semanais e horas extras do período aquisi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5.2.</w:t>
        <w:tab/>
        <w:t xml:space="preserve"> À média a que se refere o “caput” e o item 5.1. retro, serão somados ao salário fixo se houver, do último mê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6ª.</w:t>
      </w:r>
      <w:r>
        <w:rPr>
          <w:rFonts w:cs="Arial" w:ascii="Arial" w:hAnsi="Arial"/>
          <w:sz w:val="24"/>
          <w:szCs w:val="24"/>
        </w:rPr>
        <w:tab/>
      </w:r>
      <w:r>
        <w:rPr>
          <w:rFonts w:cs="Arial" w:ascii="Arial" w:hAnsi="Arial"/>
          <w:b/>
          <w:bCs/>
          <w:sz w:val="24"/>
          <w:szCs w:val="24"/>
        </w:rPr>
        <w:t>FÉRIAS DOS EMPREGADOS ESTUDANTES</w:t>
      </w:r>
    </w:p>
    <w:p>
      <w:pPr>
        <w:pStyle w:val="Corpodetex"/>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As férias do empregado estudante menor de 18 anos, deverão coincidir com as férias escolares, independente do grau escolar que esteja cursando. </w:t>
      </w:r>
    </w:p>
    <w:p>
      <w:pPr>
        <w:pStyle w:val="Normal"/>
        <w:widowContro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720" w:hanging="72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7ª.</w:t>
        <w:tab/>
        <w:t>CONTROLE DE HORÁRIO DE TRABALH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8ª.      HORAS EXTRAS DOS COMISSION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9ª.    REPOUSO SEMANAL REMUNERADO AO COMISSIONISTA</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 xml:space="preserve">Há obrigatoriedade de pagamento dos descansos semanais e feriados aos comissionistas sobre o valor das comissões do mês. </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0ª.     INÍCIO DO PERÍODO DE GOZO DE FÉRIAS</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O início do gozo de férias coletivas ou individuais, não poderá coincidir com o sábado compensado, domingo ou feriado.</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1ª.     DESPESAS DE TRANSPORTE, ALIMENTAÇÃO E HOSPEDAGEM</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Quando os cobradores ou outros empregados tiverem que se deslocar para localidades fora da cidade, a serviço da empresa, estas pagarão as despesas de transporte, alimentação e hospedagem, se houver.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m excluídas as empresas que pagam diárias, a titulo de cobertura de despesas de transporte, alimentação e hospedagem.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2ª.   HORÁRIO DE PAGAMENTO E CONCESSÃO DE VAL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3ª.   FECHAMENTO DAS COMISSÕ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4ª.   CONFERÊNCIA DE CAIXA</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5ª.   CHEQUES  SEM FUNDO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6ª. PAGAMENTO DAS VERBAS RESCISÓRI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7ª.    RESCISÕES DO CONTRATO DE TRABALHO POR JUSTA CAU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caso das rescisões do contrato de trabalho por justa causa, a empresa deverá indicar, por escrito, a falta grave cometida pel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8ª.   ALIMENTA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9ª.   FORNECIMENTO GRATUITO DE UNIFORM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Haverá fornecimento gratuito de uniformes, desde que exigidos pela empresa, respeitando sempre as normas  administrativas e disciplinares da empre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0ª.   ASSENTOS  NO LOCAL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1ª.   ANOTAÇÕES NA CARTEIRA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2ª.   QUADRO DE AVIS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3ª.  EXAMES MÉDICOS E LABORATORI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4ª.    ATESTADOS MÉDICOS E ODONTOLÓGIC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5ª.   COMPROVANTE DE PAGAMENT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Comprovantes de pagamentos mensais serão fornecidos obrigatoriamente pelas empresas, com sua identificação e com discriminação das verbas pagas e descontadas, inclusive o valor do recolhimento do FGTS.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6ª.   ABONO DE FALTA AO EMPREGADO ESTUDANTE E VESTIBULAN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7ª.   ABONO DE FALTA À MÃE COMERCIÁRI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rPr>
        <w:t xml:space="preserve">No caso do pai deter a guarda exclusiva do filho, o estabelecido no </w:t>
      </w:r>
      <w:r>
        <w:rPr>
          <w:rFonts w:cs="Arial" w:ascii="Arial" w:hAnsi="Arial"/>
          <w:bCs/>
          <w:i/>
          <w:sz w:val="24"/>
          <w:szCs w:val="24"/>
        </w:rPr>
        <w:t>caput</w:t>
      </w:r>
      <w:r>
        <w:rPr>
          <w:rFonts w:cs="Arial" w:ascii="Arial" w:hAnsi="Arial"/>
          <w:bCs/>
          <w:sz w:val="24"/>
          <w:szCs w:val="24"/>
        </w:rPr>
        <w:t xml:space="preserve"> desta cláusula se aplica a este. Em sendo a guarda compartilhada, somente a mãe comerciaria será beneficiada com o disposto nesta cláusul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8ª.   LIBERAÇÃO DE DIRIGENTES SINDIC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Os dirigentes sindicais da entidade sindical profissional serão liberados para comparecimento em assembléias, congressos e reuniões sindicais, durante o período de 10 (dez) dias ao ano, na vigência desta convenção, sem prejuízo de suas remunerações, devendo o empregado comunicar o empregador com cinco dias de antecedência.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Único</w:t>
      </w:r>
      <w:r>
        <w:rPr>
          <w:rFonts w:cs="Arial" w:ascii="Arial" w:hAnsi="Arial"/>
          <w:sz w:val="24"/>
          <w:szCs w:val="24"/>
        </w:rPr>
        <w:t>:</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que possuírem em seus quadros de funcionários mais de um dirigente sindical, integrante da Diretoria do Sindicato Profissional, liberará apenas um empregado nas condições acim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9ª.</w:t>
        <w:tab/>
        <w:t>PRORROGAÇÃO DO TRABALHO DE MULHERES E MENOR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0ª. </w:t>
        <w:tab/>
        <w:t xml:space="preserve">ASSISTÊNCIA SINDICAL NAS RESCISÕES CONTRATU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rescisões de contrato de trabalho de empregados com mais de 06 (seis) meses de serviço na mesma empresa, serão feitas perante a entidade sindical profissional, nos termos da legislação em vigor.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1ª.</w:t>
      </w:r>
      <w:r>
        <w:rPr>
          <w:rFonts w:cs="Arial" w:ascii="Arial" w:hAnsi="Arial"/>
          <w:sz w:val="24"/>
          <w:szCs w:val="24"/>
        </w:rPr>
        <w:tab/>
      </w:r>
      <w:r>
        <w:rPr>
          <w:rFonts w:cs="Arial" w:ascii="Arial" w:hAnsi="Arial"/>
          <w:b/>
          <w:bCs/>
          <w:sz w:val="24"/>
          <w:szCs w:val="24"/>
        </w:rPr>
        <w:t>JORNADA DE TRABALHO PARA VIGI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32ª.</w:t>
      </w:r>
      <w:r>
        <w:rPr>
          <w:rFonts w:cs="Arial" w:ascii="Arial" w:hAnsi="Arial"/>
          <w:sz w:val="24"/>
          <w:szCs w:val="24"/>
        </w:rPr>
        <w:tab/>
      </w:r>
      <w:r>
        <w:rPr>
          <w:rFonts w:cs="Arial" w:ascii="Arial" w:hAnsi="Arial"/>
          <w:b/>
          <w:bCs/>
          <w:sz w:val="24"/>
          <w:szCs w:val="24"/>
        </w:rPr>
        <w:t>TRANSFERÊNCIA DE EMPREGADO DO MESMO GRUPO ECONÔM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3ª.       SINDICALIZAÇÃO</w:t>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34ª. </w:t>
        <w:tab/>
        <w:t>CURSOS DE FORMAÇÃO E TREINAM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ão serão pagas nem como horas normais e nem como horas extras, aquelas que os empregados dispenderem fora do horário normal de trabalho para participar de cursos de formação e treinamento, quando estes forem colocados à disposição dos empregados para sua  ade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5ª.</w:t>
        <w:tab/>
        <w:t>RECLAMATÓRIAS TRABALH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6ª.</w:t>
        <w:tab/>
        <w:t xml:space="preserve"> ATESTADO MÉDICO DEMISS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7ª</w:t>
        <w:tab/>
        <w:t>BANCO DE HOR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ara efeito de prorrogação e compensação de horário de trabalho, a duração do trabalho de cada empregado não poderá ser prorrogada além do limite de 2 (duas) horas diárias e 54 (cinqüenta e quatro) horas semanais, respeitando-se o limite máximo de 10 (dez) horas por d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além da jornada normal não estarão sujeitas a acréscimo salarial, desde que compensadas no máximo em até 90 (noventa) dias subseqüentes ao fechamento mensal do cartão de pon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estabelecidas na letra “a” desta cláusula, não compensadas no período de 90 (noventa) dias após o fechamento mensal do cartão de ponto, serão remuneradas como horas extras, com adicional de 50% (cinqüenta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excedentes dos limites estabelecidos na letra “a” desta cláusula, serão remuneradas como horas extras, com o adicional de 100% (cem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regras constantes desta Cláusula não serão aplicadas no caso de trabalho aos domingos e feriados, salvo no tocante a supermercados e similares. Também não serão aplicadas nos sábados denominados pelas partes de “sábado legal”, em número de 1 (um) ao mês, com exceção dos meses de junho e agosto de cada ano, quando serão 2 (dois) ao mês, e ao horário natalino, que será objeto de negociação pelas partes em época própria, salvo no tocante aos supermercados e similares.</w:t>
      </w:r>
      <w:r>
        <w:rPr>
          <w:rFonts w:cs="Arial" w:ascii="Arial" w:hAnsi="Arial"/>
          <w:color w:val="FF0000"/>
          <w:sz w:val="24"/>
          <w:szCs w:val="24"/>
        </w:rPr>
        <w:t xml:space="preserve"> </w:t>
      </w:r>
      <w:r>
        <w:rPr>
          <w:rFonts w:cs="Arial" w:ascii="Arial" w:hAnsi="Arial"/>
          <w:sz w:val="24"/>
          <w:szCs w:val="24"/>
        </w:rPr>
        <w:t>Os horários não abrangidos pelo banco de horas serão remunerados como horas extra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 implementação destas disposições haverá de ser observado o disposto no artigo 59 e 611 a 614 da CL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38ª</w:t>
        <w:tab/>
        <w:t>DA CONTRIBUIÇÃO NEGOCIAL LABOR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Conforme decisão da Assembléia Geral da Categoria Profissional realizada durante o período de 07 a 11 de junho de 2010, ficam as empresas obrigadas a descontar de todos os seus empregados, sindicalizados ou não, o equivalente a 4% (quatro por cento) do salário base do mês de novembro de 2010; 0,67% (zero vírgula sessenta e sete por cento) do salário base do mês de março de 2011 e 4% (quatro por cento) do salário base do mês de julho de 2011;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Primeir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O recolhimento deverá ser efetuado em favor da Entidade Profissional, no 5º (quinto) dia útil do mês subseqüente, através de guias próprias, fornecidas pelo órgã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Segund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No prazo de 15 (quinze) dias após o recolhimento, a empresa deverá remeter ao órgão profissional o respectivo comprovante, fazendo-se acompanhar de relação dos empregados, bem como, do valor recolhido.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bCs/>
          <w:i/>
          <w:i/>
          <w:iCs/>
          <w:sz w:val="24"/>
          <w:szCs w:val="24"/>
        </w:rPr>
      </w:pPr>
      <w:r>
        <w:rPr>
          <w:rFonts w:cs="Arial" w:ascii="Arial" w:hAnsi="Arial"/>
          <w:bCs/>
          <w:sz w:val="24"/>
          <w:szCs w:val="24"/>
        </w:rPr>
        <w:t>O empregado não sindicalizado poderá opor-se ao desconto da contribuição negocial, devendo para isto apresentar por escrito a sua oposição perante o Sindicat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Cs/>
          <w:i/>
          <w:i/>
          <w:iCs/>
          <w:sz w:val="24"/>
          <w:szCs w:val="24"/>
        </w:rPr>
      </w:pPr>
      <w:r>
        <w:rPr>
          <w:rFonts w:cs="Arial" w:ascii="Arial" w:hAnsi="Arial"/>
          <w:bCs/>
          <w:i/>
          <w:i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Quart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Fica estipulado que todas e quaisquer reclamações dos empregados, decorrentes dos descontos acima, inclusive via judicial serão de inteira responsabilidade do Sindicato Profissional.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9ª. </w:t>
        <w:tab/>
        <w:t>PENALIDAD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 se após notificada, e no prazo de  30 (trinta dias) não  sanar a irregularidade praticad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rPr>
        <w:t>40ª</w:t>
      </w:r>
      <w:r>
        <w:rPr>
          <w:rFonts w:cs="Arial" w:ascii="Arial" w:hAnsi="Arial"/>
          <w:sz w:val="24"/>
          <w:szCs w:val="24"/>
        </w:rPr>
        <w:t>.</w:t>
      </w:r>
      <w:r>
        <w:rPr>
          <w:rFonts w:cs="Arial" w:ascii="Arial" w:hAnsi="Arial"/>
          <w:b/>
          <w:sz w:val="24"/>
          <w:szCs w:val="24"/>
        </w:rPr>
        <w:t xml:space="preserve">  DO TRABALHO AOS SÁB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trabalho realizado aos sábados junto ao comércio em geral após às 13:00hs, fica  restrito a 12 datas por ano (sábado legal), até às 17:00hs, sendo um sábado por mês, cuja abertura deverá ocorrer no primeiro sábado superveniente após o 5º dia útil do mês a que se referir, à exceção dos meses de junho  e agosto, que são em número de 2 (d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Fica vedado o trabalho junto ao comércio em geral aos sábados, nas datas não abrangidas na Cláusula acima, após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xml:space="preserve">As horas laboradas aos sábados, não serão abrangidas pelo sistema de compensação e/ou eventual Banco de Horas, e deverão ser remuneradas como ex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Fica excetuado no presente Acordo Coletivo, os demais sábados inerentes ao mês de dezembro (festividades natalinas), que deverá ser objeto de Acordo Coletivo de Trabalho de Horário Natalino entre os Sindicatos Conven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ª.</w:t>
        <w:tab/>
        <w:t>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presente convenção terá vigência no período de 1(um)ano ,com inicio em  1º de agosto de 2010 a 31 de julho de 2011.</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 por estarem as partes de comum acordo, firmam a presente Convenção Coletiva de Trabalho, em 08 (oito) vias de igual teor e forma, devendo uma via ser depositada na DRT/SC, para que surta os efeitos leg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Jaraguá do Sul, 23 de agosto de 2010.</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IVO EWALD</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 Comércio Varejista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BRUNO BREITHAUP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a Federação do Comércio no Estado de Santa Catarin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ROMILDO MARCOS LETZN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 Comércio Varejista de Produtos Farmacêuticos de Joinvill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LUIZ BERNARDINO DOS SANT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residente do Sindicato do Comércio Varejista do Material Ótico, Fotográfico e Cinematográfico do Estado de Santa Catarin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3:00Z</dcterms:created>
  <dc:creator>Particular</dc:creator>
  <dc:description/>
  <cp:keywords/>
  <dc:language>en-US</dc:language>
  <cp:lastModifiedBy>Particular</cp:lastModifiedBy>
  <cp:lastPrinted>2010-08-23T14:57:00Z</cp:lastPrinted>
  <dcterms:modified xsi:type="dcterms:W3CDTF">2010-08-24T11:49:00Z</dcterms:modified>
  <cp:revision>13</cp:revision>
  <dc:subject/>
  <dc:title>CONVENÇÃO COLETIVA DE TRABALHO – 2007/2009</dc:title>
</cp:coreProperties>
</file>