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t>CONVENÇÃO COLETIVA DE TRABALHO – 2013/201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Pelo presente instrumento, as partes, de um lado, o </w:t>
      </w:r>
      <w:r>
        <w:rPr>
          <w:rFonts w:cs="Arial" w:ascii="Arial" w:hAnsi="Arial"/>
          <w:b/>
          <w:bCs/>
          <w:sz w:val="24"/>
          <w:szCs w:val="24"/>
        </w:rPr>
        <w:t>Sindicato dos Empregados no Comércio</w:t>
      </w:r>
      <w:r>
        <w:rPr>
          <w:rFonts w:cs="Arial" w:ascii="Arial" w:hAnsi="Arial"/>
          <w:sz w:val="24"/>
          <w:szCs w:val="24"/>
        </w:rPr>
        <w:t xml:space="preserve"> </w:t>
      </w:r>
      <w:r>
        <w:rPr>
          <w:rFonts w:cs="Arial" w:ascii="Arial" w:hAnsi="Arial"/>
          <w:b/>
          <w:bCs/>
          <w:sz w:val="24"/>
          <w:szCs w:val="24"/>
        </w:rPr>
        <w:t>de Jaraguá do Sul</w:t>
      </w:r>
      <w:r>
        <w:rPr>
          <w:rFonts w:cs="Arial" w:ascii="Arial" w:hAnsi="Arial"/>
          <w:sz w:val="24"/>
          <w:szCs w:val="24"/>
        </w:rPr>
        <w:t xml:space="preserve">, com sede à Rua Frederico Bartel, 140, em Jaraguá do Sul, SC., CNPJ nº 83.539.569/0001-57, inscrição no Mtb nº  005.164.01057-3, por sua Presidente Sra. Ana Maria Roeder, CPF nº 645.445.249-20, representando os empregados no Comércio dos Municípios de Jaraguá do Sul, Corupá, Guaramirim, Schroeder e Massaranduba, e de outro lado o </w:t>
      </w:r>
      <w:r>
        <w:rPr>
          <w:rFonts w:cs="Arial" w:ascii="Arial" w:hAnsi="Arial"/>
          <w:b/>
          <w:bCs/>
          <w:sz w:val="24"/>
          <w:szCs w:val="24"/>
        </w:rPr>
        <w:t>Sindicato do Comércio Varejista do</w:t>
      </w:r>
      <w:r>
        <w:rPr>
          <w:rFonts w:cs="Arial" w:ascii="Arial" w:hAnsi="Arial"/>
          <w:b/>
          <w:sz w:val="24"/>
          <w:szCs w:val="24"/>
        </w:rPr>
        <w:t xml:space="preserve"> </w:t>
      </w:r>
      <w:r>
        <w:rPr>
          <w:rFonts w:cs="Arial" w:ascii="Arial" w:hAnsi="Arial"/>
          <w:b/>
          <w:bCs/>
          <w:sz w:val="24"/>
          <w:szCs w:val="24"/>
        </w:rPr>
        <w:t>Material Ótico, Fotográfico e Cinematográfico do Estado de Santa Catarina</w:t>
      </w:r>
      <w:r>
        <w:rPr>
          <w:rFonts w:cs="Arial" w:ascii="Arial" w:hAnsi="Arial"/>
          <w:sz w:val="24"/>
          <w:szCs w:val="24"/>
        </w:rPr>
        <w:t xml:space="preserve">, com sede na Rua do Príncipe, 729, centro, na cidade de Joinville (SC), CNPJ nº 79.370.276/0001-11, inscrição no Mtb 002.160.13219-0, por seu Presidente Gerson Alésio Strossi, CPF nº 433.597.870-72, entidade patronal representativa da categoria econômica nos municípios acima citados, abrangendo a categoria sob jurisdição das convenentes, firmam a presente </w:t>
      </w:r>
      <w:r>
        <w:rPr>
          <w:rFonts w:cs="Arial" w:ascii="Arial" w:hAnsi="Arial"/>
          <w:b/>
          <w:bCs/>
          <w:sz w:val="24"/>
          <w:szCs w:val="24"/>
        </w:rPr>
        <w:t>CONVENÇÃO COLETIVA DE</w:t>
      </w:r>
      <w:r>
        <w:rPr>
          <w:rFonts w:cs="Arial" w:ascii="Arial" w:hAnsi="Arial"/>
          <w:sz w:val="24"/>
          <w:szCs w:val="24"/>
        </w:rPr>
        <w:t xml:space="preserve"> </w:t>
      </w:r>
      <w:r>
        <w:rPr>
          <w:rFonts w:cs="Arial" w:ascii="Arial" w:hAnsi="Arial"/>
          <w:b/>
          <w:bCs/>
          <w:sz w:val="24"/>
          <w:szCs w:val="24"/>
        </w:rPr>
        <w:t>TRABALHO</w:t>
      </w:r>
      <w:r>
        <w:rPr>
          <w:rFonts w:cs="Arial" w:ascii="Arial" w:hAnsi="Arial"/>
          <w:sz w:val="24"/>
          <w:szCs w:val="24"/>
        </w:rPr>
        <w:t xml:space="preserve">, estabelecendo as seguintes cláusul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1ª. CORREÇÃO SALAR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Fica ajustado entre as partes convenentes, que os salários dos integrantes da categoria profissional, independente de faixa salarial, serão corrigidos pelo percentual de </w:t>
      </w:r>
      <w:r>
        <w:rPr>
          <w:rFonts w:cs="Arial" w:ascii="Arial" w:hAnsi="Arial"/>
          <w:bCs/>
          <w:sz w:val="24"/>
          <w:szCs w:val="24"/>
        </w:rPr>
        <w:t>8,5% (oito vírgula cinco por cento)</w:t>
      </w:r>
      <w:r>
        <w:rPr>
          <w:rFonts w:cs="Arial" w:ascii="Arial" w:hAnsi="Arial"/>
          <w:sz w:val="24"/>
          <w:szCs w:val="24"/>
        </w:rPr>
        <w:t>, a ser aplicado no mês de agosto de 2013, a incidir sobre os salários do mês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t>Parágrafo 1º.</w:t>
      </w:r>
      <w:r>
        <w:fldChar w:fldCharType="begin"/>
      </w:r>
      <w:r>
        <w:rPr/>
        <w:instrText xml:space="preserve"> TC "Parágrafo 1º."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O percentual de reajuste negociado nesta cláusula será aplicado sobre os salários dos empregados admitidos até 31.07.2013, respeitada a fração igual ou superior a 15 dias de trabalho no mês de admis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2º.</w:t>
      </w:r>
      <w:r>
        <w:rPr>
          <w:rFonts w:cs="Arial" w:ascii="Arial" w:hAnsi="Arial"/>
          <w:sz w:val="24"/>
          <w:szCs w:val="24"/>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rPr>
        <w:t>Os empregados admitidos a partir de 1º. de agosto de 2013  não terão direito ao reajuste ora negociado.</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3º.</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empresas poderão  compensar, do percentual de reajuste salarial negociado, as antecipações, reajustes e aumentos  salariais concedidos fora da data-base, ou seja, no período de 1º. de agosto de 2012 até 31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arágrafo 4º.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Com a aplicação do disposto nesta cláusula, as partes se declaram satisfeitas e plenamente quitadas em relação ao período de 01.08.2012 e 31.07.2013, decorrente da livre negociação entre as par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ª.</w:t>
        <w:tab/>
        <w:t xml:space="preserve"> SALÁRIO NORMA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3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854.00 (oitocentos e cinquenta e quatro reais) para</w:t>
      </w:r>
      <w:r>
        <w:rPr>
          <w:rStyle w:val="Grame"/>
          <w:rFonts w:cs="Arial" w:ascii="Arial" w:hAnsi="Arial"/>
          <w:sz w:val="24"/>
          <w:szCs w:val="24"/>
        </w:rPr>
        <w:t xml:space="preserve"> </w:t>
      </w:r>
      <w:r>
        <w:rPr>
          <w:rFonts w:cs="Arial" w:ascii="Arial" w:hAnsi="Arial"/>
          <w:sz w:val="24"/>
          <w:szCs w:val="24"/>
        </w:rPr>
        <w:t>a função de  Empacotador ou Embalador Manual, em estabelecimentos de supermercados ou hipermercados,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854.00 (oitocentos e cinquenta e quatro reais) para a função de Atendente de supermercados e similares,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Para as demais funções não mencionadas nos itens acima, serão pagos um Salário Admissional de R$ 854.00 (oitocentos e cinquenta e quatro reais) e</w:t>
      </w:r>
      <w:r>
        <w:rPr>
          <w:rStyle w:val="Grame"/>
          <w:rFonts w:cs="Arial" w:ascii="Arial" w:hAnsi="Arial"/>
          <w:sz w:val="24"/>
          <w:szCs w:val="24"/>
        </w:rPr>
        <w:t xml:space="preserve"> </w:t>
      </w:r>
      <w:r>
        <w:rPr>
          <w:rFonts w:cs="Arial" w:ascii="Arial" w:hAnsi="Arial"/>
          <w:sz w:val="24"/>
          <w:szCs w:val="24"/>
        </w:rPr>
        <w:t>R$ 964,00 (novecentos e sessenta e quatro reais e)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 xml:space="preserve">Ficam excluídos os menores aprendizes na forma da lei.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Em havendo modificação na legislação que rege o salário mínimo nacional e/ou regional, comprometem-se as partes a se reunirem para discutir eventual modificação nas cláusulas desta convenç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3ª.</w:t>
        <w:tab/>
        <w:t>SALÁRIO NORMATIVO AO COMISSIONIST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4ª.</w:t>
        <w:tab/>
        <w:t>QUEBRA DE CAIX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os empregados que exerçam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5ª.</w:t>
        <w:tab/>
        <w:t xml:space="preserve">CÁLCULO DAS FÉRIAS,  DO 13º. SALÁRIO E VERBAS RESCISÓRI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b/>
        <w:t>DOS COMISSIONISTAS</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1.</w:t>
        <w:tab/>
        <w:t>No cálculo para pagamento de férias, 13º. salário e verbas rescisórias com tempo inferior a 12 (doze) meses ou proporcional, tomar-se-á  por base a média das comissões, repousos semanais e horas extras do período aquisi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2.</w:t>
        <w:tab/>
        <w:t xml:space="preserve"> À média a que se refere o “caput” e o item 1. retro, serão somados ao salário fixo se houver, do último mê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6ª.</w:t>
      </w:r>
      <w:r>
        <w:rPr>
          <w:rFonts w:cs="Arial" w:ascii="Arial" w:hAnsi="Arial"/>
          <w:sz w:val="24"/>
          <w:szCs w:val="24"/>
        </w:rPr>
        <w:tab/>
      </w:r>
      <w:r>
        <w:rPr>
          <w:rFonts w:cs="Arial" w:ascii="Arial" w:hAnsi="Arial"/>
          <w:b/>
          <w:bCs/>
          <w:sz w:val="24"/>
          <w:szCs w:val="24"/>
        </w:rPr>
        <w:t>FÉRIAS DOS EMPREGADOS ESTUDANTES</w:t>
      </w:r>
    </w:p>
    <w:p>
      <w:pPr>
        <w:pStyle w:val="Corpodetex"/>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As férias do empregado estudante menor de 18 anos, deverão coincidir com as férias escolares, independente do grau escolar que esteja cursando. </w:t>
      </w:r>
    </w:p>
    <w:p>
      <w:pPr>
        <w:pStyle w:val="Normal"/>
        <w:widowContro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720" w:hanging="72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7ª.</w:t>
        <w:tab/>
        <w:t>CONTROLE DE HORÁRIO DE TRABALH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8ª.      HORAS EXTRAS DOS COMISSION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9ª.    REPOUSO SEMANAL REMUNERADO AO COMISSIONISTA</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 xml:space="preserve">Há obrigatoriedade de pagamento dos descansos semanais e feriados aos comissionistas sobre o valor das comissões do mês. </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0ª.     INÍCIO DO PERÍODO DE GOZO DE FÉRIAS</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O início do gozo de férias coletivas ou individuais, não poderá coincidir com o sábado compensado, domingo ou feriado.</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1ª.     DESPESAS DE TRANSPORTE, ALIMENTAÇÃO E HOSPEDAGEM</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Quando os cobradores ou outros empregados tiverem que se deslocar para localidades fora da cidade, a serviço da empresa, estas pagarão as despesas de transporte, alimentação e hospedagem, se houver.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m excluídas as empresas que pagam diárias, a titulo de cobertura de despesas de transporte, alimentação e hospedagem.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2ª.   HORÁRIO DE PAGAMENTO E CONCESSÃO DE VAL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3ª.   FECHAMENTO DAS COMISSÕ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4ª.   CONFERÊNCIA DE CAIXA</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5ª.   CHEQUES  SEM FUNDO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6ª. PAGAMENTO DAS VERBAS RESCISÓRI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7ª.    RESCISÕES DO CONTRATO DE TRABALHO POR JUSTA CAU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caso das rescisões do contrato de trabalho por justa causa, a empresa deverá indicar, por escrito, a falta grave cometida pel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8ª.   ALIMENTA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9ª.   FORNECIMENTO GRATUITO DE UNIFORM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Haverá fornecimento gratuito de uniformes, desde que exigidos pela empresa, respeitando sempre as normas  administrativas e disciplinares da empre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0ª.   ASSENTOS  NO LOCAL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1ª.   ANOTAÇÕES NA CARTEIRA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2ª.   QUADRO DE AVIS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3ª.  EXAMES MÉDICOS E LABORATORI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4ª.    ATESTADOS MÉDICOS E ODONTOLÓGIC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5ª.   COMPROVANTE DE PAGAMENT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Comprovantes de pagamentos mensais serão fornecidos obrigatoriamente pelas empresas, com sua identificação e com discriminação das verbas pagas e descontadas, inclusive o valor do recolhimento do FGTS.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6ª.   ABONO DE FALTA AO EMPREGADO ESTUDANTE E VESTIBULAN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7ª.   ABONO DE FALTA À MÃE COMERCIÁRI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rPr>
        <w:t xml:space="preserve">No caso do pai deter a guarda exclusiva do filho, o estabelecido no </w:t>
      </w:r>
      <w:r>
        <w:rPr>
          <w:rFonts w:cs="Arial" w:ascii="Arial" w:hAnsi="Arial"/>
          <w:bCs/>
          <w:i/>
          <w:sz w:val="24"/>
          <w:szCs w:val="24"/>
        </w:rPr>
        <w:t>caput</w:t>
      </w:r>
      <w:r>
        <w:rPr>
          <w:rFonts w:cs="Arial" w:ascii="Arial" w:hAnsi="Arial"/>
          <w:bCs/>
          <w:sz w:val="24"/>
          <w:szCs w:val="24"/>
        </w:rPr>
        <w:t xml:space="preserve"> desta cláusula se aplica a este. Em sendo a guarda compartilhada, somente a mãe comerciaria será beneficiada com o disposto nesta cláusul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8ª.   LIBERAÇÃO DE DIRIGENTES SINDIC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dirigentes sindicais da entidade sindical profissional serão liberados para comparecimento em assembléias, congressos e reuniões sindicais, durante o período de 10 (dez) dias ao ano, na vigência desta convenção, sem prejuízo de suas remunerações, devendo o empregado comunicar o empregador com cinco dias de antecedência.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Único</w:t>
      </w:r>
      <w:r>
        <w:rPr>
          <w:rFonts w:cs="Arial" w:ascii="Arial" w:hAnsi="Arial"/>
          <w:sz w:val="24"/>
          <w:szCs w:val="24"/>
        </w:rPr>
        <w:t>:</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que possuírem em seus quadros de funcionários mais de um dirigente sindical, integrante da Diretoria do Sindicato Profissional, liberará apenas um empregado nas condições acim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9ª.</w:t>
        <w:tab/>
        <w:t>PRORROGAÇÃO DO TRABALHO DE MULHERES E MENOR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0ª. </w:t>
        <w:tab/>
        <w:t xml:space="preserve">ASSISTÊNCIA SINDICAL NAS RESCISÕES CONTRATU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rescisões de contrato de trabalho de empregados com mais de 06 (seis) meses de serviço na mesma empresa, serão feitas perante a entidade sindical profissional, nos termos da legislação em vigor.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1ª.</w:t>
      </w:r>
      <w:r>
        <w:rPr>
          <w:rFonts w:cs="Arial" w:ascii="Arial" w:hAnsi="Arial"/>
          <w:sz w:val="24"/>
          <w:szCs w:val="24"/>
        </w:rPr>
        <w:tab/>
      </w:r>
      <w:r>
        <w:rPr>
          <w:rFonts w:cs="Arial" w:ascii="Arial" w:hAnsi="Arial"/>
          <w:b/>
          <w:bCs/>
          <w:sz w:val="24"/>
          <w:szCs w:val="24"/>
        </w:rPr>
        <w:t>JORNADA DE TRABALHO PARA VIGI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32ª.</w:t>
      </w:r>
      <w:r>
        <w:rPr>
          <w:rFonts w:cs="Arial" w:ascii="Arial" w:hAnsi="Arial"/>
          <w:sz w:val="24"/>
          <w:szCs w:val="24"/>
        </w:rPr>
        <w:tab/>
      </w:r>
      <w:r>
        <w:rPr>
          <w:rFonts w:cs="Arial" w:ascii="Arial" w:hAnsi="Arial"/>
          <w:b/>
          <w:bCs/>
          <w:sz w:val="24"/>
          <w:szCs w:val="24"/>
        </w:rPr>
        <w:t>TRANSFERÊNCIA DE EMPREGADO DO MESMO GRUPO ECONÔM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3ª.       SINDICALIZAÇÃO</w:t>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34ª. </w:t>
        <w:tab/>
        <w:t>CURSOS DE FORMAÇÃO E TREINAM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5ª.</w:t>
        <w:tab/>
        <w:t>RECLAMATÓRIAS TRABALH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6ª.</w:t>
        <w:tab/>
        <w:t xml:space="preserve"> ATESTADO MÉDICO DEMISS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7ª</w:t>
        <w:tab/>
        <w:t>BANCO DE HOR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ara efeito de prorrogação e compensação de horário de trabalho, a duração do trabalho de cada empregado não poderá ser prorrogada além do limite de 2 (duas) horas diárias e 54 (cinqüenta e quatro) horas semanais, respeitando-se o limite máximo de 10 (dez) horas por d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além da jornada normal não estarão sujeitas a acréscimo salarial, desde que compensadas no máximo em até 90 (noventa) dias subseqüentes ao fechamento mensal do cartão de pon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estabelecidas na letra “a” desta cláusula, não compensadas no período de 90 (noventa) dias após o fechamento mensal do cartão de ponto, serão remuneradas como horas extras, com adicional de 50% (cinqüenta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excedentes dos limites estabelecidos na letra “a” desta cláusula, serão remuneradas como horas extras, com o adicional de 100% (cem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regras constantes desta Cláusula não serão aplicadas no caso de trabalho aos domingos e feriados, salvo no tocante a supermercados e similares. Também não serão aplicadas nos sábados denominados pelas partes de “sábado legal”, em número de 1 (um) ao mês, com exceção dos meses de junho e agosto de cada ano, quando serão 2 (dois) ao mês, e ao horário natalino, que será objeto de negociação pelas partes em época própria, salvo no tocante aos supermercados e similares.</w:t>
      </w:r>
      <w:r>
        <w:rPr>
          <w:rFonts w:cs="Arial" w:ascii="Arial" w:hAnsi="Arial"/>
          <w:color w:val="FF0000"/>
          <w:sz w:val="24"/>
          <w:szCs w:val="24"/>
        </w:rPr>
        <w:t xml:space="preserve"> </w:t>
      </w:r>
      <w:r>
        <w:rPr>
          <w:rFonts w:cs="Arial" w:ascii="Arial" w:hAnsi="Arial"/>
          <w:sz w:val="24"/>
          <w:szCs w:val="24"/>
        </w:rPr>
        <w:t>Os horários não abrangidos pelo banco de horas serão remunerados como horas extra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Na implementação destas disposições haverá de ser observado o disposto no artigo 59 e 611 a 614 da CLT.</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38ª</w:t>
        <w:tab/>
        <w:t>DA CONTRIBUIÇÃO NEGOCIAL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4"/>
          <w:szCs w:val="24"/>
        </w:rPr>
        <w:t xml:space="preserve">Conforme decisão da Assembléia Geral da Categoria Profissional realizada durante o período de 17 a 21 de junho de 2013, ficam as empresas obrigadas a descontar de todos os seus empregados, sindicalizados ou não, o equivalente a 4% (quatro por cento) do salário base do mês de novembro de 2013; 0,67% (zero vírgula sessenta e sete por cento) do salário base do mês de março de 2014 e 4% (quatro por cento) do salário base do mês de julho de 2014;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Primeir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O recolhimento deverá ser efetuado em favor da Entidade Profissional, no 5º (quinto) dia útil do mês subseqüente, através de guias próprias, fornecidas pelo órgã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Segund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No prazo de 15 (quinze) dias após o recolhimento, a empresa deverá remeter ao órgão profissional o respectivo comprovante, fazendo-se acompanhar de relação dos empregados, bem como, do valor recolhido.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bCs/>
          <w:i/>
          <w:i/>
          <w:iCs/>
          <w:sz w:val="24"/>
          <w:szCs w:val="24"/>
        </w:rPr>
      </w:pPr>
      <w:r>
        <w:rPr>
          <w:rFonts w:cs="Arial" w:ascii="Arial" w:hAnsi="Arial"/>
          <w:bCs/>
          <w:sz w:val="24"/>
          <w:szCs w:val="24"/>
        </w:rPr>
        <w:t>O empregado não sindicalizado poderá opor-se ao desconto da contribuição negocial, devendo para isto apresentar por escrito a sua oposição perante o Sindicat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Cs/>
          <w:i/>
          <w:i/>
          <w:iCs/>
          <w:sz w:val="24"/>
          <w:szCs w:val="24"/>
        </w:rPr>
      </w:pPr>
      <w:r>
        <w:rPr>
          <w:rFonts w:cs="Arial" w:ascii="Arial" w:hAnsi="Arial"/>
          <w:bCs/>
          <w:i/>
          <w:i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Quart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Fica estipulado que todas e quaisquer reclamações dos empregados, decorrentes dos descontos acima, inclusive via judicial serão de inteira responsabilidade do Sindicato Profissional.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Ecxmsonormal"/>
        <w:shd w:fill="FFFFFF" w:val="clear"/>
        <w:spacing w:before="0" w:after="240"/>
        <w:rPr>
          <w:rFonts w:ascii="Arial" w:hAnsi="Arial" w:cs="Arial"/>
          <w:b/>
          <w:b/>
          <w:bCs/>
          <w:color w:val="2A2A2A"/>
          <w:sz w:val="24"/>
          <w:szCs w:val="24"/>
        </w:rPr>
      </w:pPr>
      <w:r>
        <w:rPr>
          <w:rFonts w:cs="Arial" w:ascii="Arial" w:hAnsi="Arial"/>
          <w:b/>
          <w:bCs/>
          <w:color w:val="2A2A2A"/>
          <w:sz w:val="24"/>
          <w:szCs w:val="24"/>
        </w:rPr>
      </w:r>
    </w:p>
    <w:p>
      <w:pPr>
        <w:pStyle w:val="Ecxmsonormal"/>
        <w:shd w:fill="FFFFFF" w:val="clear"/>
        <w:spacing w:before="0" w:after="240"/>
        <w:rPr>
          <w:rFonts w:ascii="Arial" w:hAnsi="Arial" w:cs="Arial"/>
          <w:b/>
          <w:b/>
          <w:bCs/>
          <w:color w:val="2A2A2A"/>
        </w:rPr>
      </w:pPr>
      <w:r>
        <w:rPr>
          <w:rFonts w:cs="Arial" w:ascii="Arial" w:hAnsi="Arial"/>
          <w:b/>
          <w:bCs/>
          <w:color w:val="2A2A2A"/>
        </w:rPr>
      </w:r>
    </w:p>
    <w:p>
      <w:pPr>
        <w:pStyle w:val="Ecxmsonormal"/>
        <w:shd w:fill="FFFFFF" w:val="clear"/>
        <w:spacing w:before="0" w:after="240"/>
        <w:rPr>
          <w:rFonts w:ascii="Arial" w:hAnsi="Arial" w:cs="Arial"/>
          <w:b/>
          <w:b/>
          <w:color w:val="2A2A2A"/>
        </w:rPr>
      </w:pPr>
      <w:r>
        <w:rPr>
          <w:rFonts w:cs="Arial" w:ascii="Arial" w:hAnsi="Arial"/>
          <w:b/>
          <w:bCs/>
          <w:color w:val="2A2A2A"/>
        </w:rPr>
        <w:t>39ª - CONTRIBUIÇÃO ASSISTENCIAL PATRONAL - NEGOCIAL</w:t>
      </w:r>
    </w:p>
    <w:p>
      <w:pPr>
        <w:pStyle w:val="Ecxmsonormal"/>
        <w:shd w:fill="FFFFFF" w:val="clear"/>
        <w:jc w:val="both"/>
        <w:rPr>
          <w:rFonts w:ascii="Arial" w:hAnsi="Arial" w:cs="Arial"/>
        </w:rPr>
      </w:pPr>
      <w:r>
        <w:rPr>
          <w:rFonts w:cs="Arial" w:ascii="Arial" w:hAnsi="Arial"/>
          <w:color w:val="000000"/>
        </w:rPr>
        <w:t>Em conformidade com a decisão da Assembleia Geral realizada no dia 30 de abril de 2013, as empresas que compõe a presente categoria econômica e são beneficiárias desta Convenção Coletiva, recolherão ao Sindicato do Comércio Varejista de Material Óptico, Fotográfico e Cinematográfico do Estado de Santa Catarina o valor correspondente a R$. 40,00 (quarenta reais) por mês e por empresa, contados da assinatura da presente até seu vencimento, a título de Contribuição Negocial Patronal, através de guias enviadas pelo Sindicato Patronal, destinada a manutenção e custeio da Entidade, com fundamento no artigo 513, alínea “e” da CLT, combinado com o artigo 8º, inciso IV, da Constituição Feder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 xml:space="preserve">40ª. </w:t>
        <w:tab/>
        <w:t>PENALIDAD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sz w:val="24"/>
          <w:szCs w:val="24"/>
        </w:rPr>
        <w:t>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 se após notificada, e no prazo de  30 (trinta dias) não  sanar a irregularidade prat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41ª</w:t>
      </w:r>
      <w:r>
        <w:rPr>
          <w:rFonts w:cs="Arial" w:ascii="Arial" w:hAnsi="Arial"/>
          <w:sz w:val="24"/>
          <w:szCs w:val="24"/>
        </w:rPr>
        <w:t>.</w:t>
      </w:r>
      <w:r>
        <w:rPr>
          <w:rFonts w:cs="Arial" w:ascii="Arial" w:hAnsi="Arial"/>
          <w:b/>
          <w:sz w:val="24"/>
          <w:szCs w:val="24"/>
        </w:rPr>
        <w:t xml:space="preserve">  DO TRABALHO AOS SÁB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trabalho realizado aos sábados junto ao comércio em geral após às 13:00hs, fica  restrito a 12 datas por ano (sábado legal), até às 17:00hs, sendo um sábado por mês, cuja abertura deverá ocorrer no primeiro sábado superveniente após o 5º dia útil do mês a que se referir, à exceção dos meses de junho  e agosto, que são em número de 2 (d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Fica vedado o trabalho junto ao comércio em geral aos sábados, nas datas não abrangidas na Cláusula acima, após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xml:space="preserve">As horas laboradas aos sábados, não serão abrangidas pelo sistema de compensação e/ou eventual Banco de Horas, e deverão ser remuneradas como ex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Fica excetuado no presente Acordo Coletivo, os demais sábados inerentes ao mês de dezembro (festividades natalinas), que deverá ser objeto de Acordo Coletivo de Trabalho de Horário Natalino entre os Sindicatos Conven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2ª.</w:t>
        <w:tab/>
        <w:t>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 presente convenção terá vigência no período de 1(um)ano ,com inicio em  1º de agosto de 2013 a 31 de julho de 201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 por estarem as partes de comum acordo, firmam a presente Convenção Coletiva de Trabalho, em 08 (oito) vias de igual teor e forma, devendo uma via ser depositada na DRT/SC, para que surta os efeitos leg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Jaraguá do Sul, 22 de julho de 2013.</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GERSON ALÉSIO STROSSI</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residente do Sindicato do Comércio Varejista do Material Ótico, Fotográfico e Cinematográfico do Estado de Santa Catarin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widowControl/>
      <w:autoSpaceDE w:val="true"/>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22:00Z</dcterms:created>
  <dc:creator>Particular</dc:creator>
  <dc:description/>
  <dc:language>en-US</dc:language>
  <cp:lastModifiedBy>Helio</cp:lastModifiedBy>
  <cp:lastPrinted>2012-08-30T11:37:00Z</cp:lastPrinted>
  <dcterms:modified xsi:type="dcterms:W3CDTF">2013-08-14T04:22:00Z</dcterms:modified>
  <cp:revision>2</cp:revision>
  <dc:subject/>
  <dc:title>CONVENÇÃO COLETIVA DE TRABALHO – 2007/2009</dc:title>
</cp:coreProperties>
</file>